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Menu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Menu helps you "organize" your file directories! For those with multip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-Roms this can be a real big life saver!  It also adds NEW capabilities 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CBoard like allowing text searches within the file directory "descriptions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mselves, arrange directories by "group" and so much more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FileMenu  is really very simple.  File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by placing the following line (as the only line)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urrently use as a file menu:  (But use your own actual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:\PCB\FD\FILE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ed the file menu "DIR" in PCBSetup,  the filename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the above single line. Also backup and remove the ANSI 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you are using multiple files like DIR, DIRG, DIR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Filemenu in this manner ONLY. Do not install it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for "F" in CMD.LST as it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real simple installation... and now for some "jus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FILEMENU.CNF)             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ENU.CNF file must be placed in the same dir as FILE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FILEMENU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 Not Used, Must Exist......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 Not Used, Must Exist......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 Not Used, Must Exist......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 Default TBL file..........  0.TBL   *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 Y or N ...................  N       **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ANGED in version 1.8. This used to be a blank line or the word 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DUPE FileMenu would default to using 0.TBL for all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fined as having files. Now (instead) you will ent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file to use. If this file doesn't exist, it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0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 line 5, place a Y or N here. Y if you DO want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, or N if you DON'T want upload director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the config file is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rt of the configuration is the "directory table file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FileMenu Table File    (Table of file directories)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enu Table file must be placed in the same dir as FILE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"main board file menu" the table file is to be called 0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0 is the current conference number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0.TBL table file for use with Main Boar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CB\DIR.LST    �   Line 1   PCB DIR.LST for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FD\MAINMNU �   Line 2   Menu Display for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 Y                 �   Line 3   Upload Dir Displa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2      �   Line 4   Title of 1st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�   Line 5 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9                �   Line 6 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7 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3      �   Line 8   Title of 2nd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     �   Line 9 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1               �   Line 10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11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STUFF             �   Line 12  FileMenu Indicator to stuf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FLAG IN_9604.ZIP  �   Line 13  The command you want FileMenu t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                  �   Line 14  Line Ignored for STUF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15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4      �   Line 16  Title of 3rd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2               �   Line 17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83               �   Line 18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19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so on for unlimited file directory grou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DIR.LST file that contains the paths and dir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the same as the one for the current conferenc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 ( containing only: !D:\PCB\FD\FILEMENU.P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menu display for this table file. It should con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hoices as you have in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e 3 - if you want to override the default set in the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ing the Upload Directory, Set this line to Y o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 = Display, N = Don't). Leave blank 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nk line after each entry must exist.  It's not used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 sort of separator (------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In the above example, the 3rd option in your menu would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you're telling FileMenu stuff. This way you can hav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o other things than just display directory group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group lets Filemenu know the following command is to b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CBoard keyboard buffer. The line below tha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stuff. And because this is all that's needed, an extr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there for "future expansion" and to keep FileMenu in 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o use different FileMenu tables for different conferences, you on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ed to have a table file for that desired conference with the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f the conference as the filename and .TBL as the extension. In o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ords, for my SysOps conference (conf 20) I have a table file call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0.TBL that points to a different DIR.LST and points to a differ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. It's that easy and flexible!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included sample CNF and Table Files for you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