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SU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-Man [H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SUME PPE set is to add all flagged files a user had in 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 queue before losing carrier to his flagged files queue when he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So if a user loses carrier they don't have to type in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ey had flagged.  They can simply answer YES to the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in the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UME.DOC   &lt;--&gt;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UME.PPE   &lt;--&gt;  PPE to add to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UME2.PPE  &lt;--&gt;  PPE to add to logof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.PPE    &lt;--&gt;  PPE to add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LEAR.PPE is just a little PPE I thought was useful, so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s flagged files.  It's alot easier than having to remov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It's not needed for the FRESUME set, but I just added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 menu command in your CMD.LST file called CLEAR or whatev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 this PPE if you're go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for the docs, if ya can't figure out how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nd logoff procedures then ask around...  Sorry I did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arge doc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tching for more PPE's soon... I have a few others laying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haven't gotten around to writting doc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