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(Flaring Upload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(Programmed By Mark Harmon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(Version)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1). Version 1.0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2). Last Updated 05/29/97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3). Programmed By Mark Harm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(Thank You For Using The Flaring Upload PPE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