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</w:t>
      </w:r>
      <w:r>
        <w:rPr/>
        <w:t>Licence Agreement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1)� No Decompiling This Software. Note. It Won't Work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2)� No Pirating, Cracking, Or Using A Hexx Editor.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3)� No Re-Writing Any Par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4)� You May Keep The Unregistered Version For Up To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After The Evaluation Period Is Up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Software, Or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5)� You Are Not Permitted In Any Case, To Sell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6)� Follow All Copyright, &amp; Nation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7)� Do Not Add Any Files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8)� If You Are A Registered Member,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9)� Do Not Put Any Virus's, Or Any Adult Material I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(10)� The Author Is Hereby, NOT Responsible,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ppen With The Use Of This Software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's, Batch Files, Or Anything That May Happen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, Irritate, Annoy, Or Send Message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ing That The Product Was Terrible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ed. Harrassment Will Not Be Tolerated, &amp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n The Same Penalty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ank You Very Much For Your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pyright (C) 1997 By Programmer Mark Harm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