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  </w:t>
      </w:r>
      <w:r>
        <w:rPr/>
        <w:t>Flaring Upload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opyright (C) 1997 By Programmer Mark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PE Is Designed For A Very Nice (U)plo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  </w:t>
      </w:r>
      <w:r>
        <w:rPr/>
        <w:t>Files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should be included in this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aren't there, Free Copies At 281-488-62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pload.PPE          -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pload.Cfg          -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bled             - Disabl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urity             - Securit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icy             - File Rul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ce.Frm          - Licence, Ord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mony.Doc          - Harmony Software'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Doc          - Current Version Of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ring.Doc          - Flaring Pp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pload.Doc          -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.Diz          - Add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Frm          - Registratio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ce.Doc          - Licence Agreement. &lt;-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mony.Exe          - Our BBS Adverti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Exe          -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w.Nfo          - National Regulations. &lt;-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se Files Aren't Currently Ther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281-488-6275 , For Your Fre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, That Contains All Of The Needed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 </w:t>
      </w:r>
      <w:r>
        <w:rPr/>
        <w:t>Installation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Make sure you've unpacked the zip with the -d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ype Pcbsetup In Your Current Pcboa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Screen Shoul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board Se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8-1996 Clark Development Company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.DAT               Main Menu               Use w/ PCB 1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&gt;  B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 Mod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 Nod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 Eve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Account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 Fid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 Uuc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 Main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Global Search &amp;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rrow keys to move bar, press ENTER to select, ESC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Down To B, File Locations, Or Typ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The Next Screen That You Should Se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board Se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8-1996 Clark Development Company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ystem Files &amp;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  B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 New User/Logon/off Question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rrow keys to move bar, press ENTER to select, ESC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Down To B, Configuration Files, Or Typ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The Next Screen That You Should Se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/Loc of PWRD/Security File     : C:\PCB\MAIN\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/Loc of FSEC File              : C:\PCB\MAIN\F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/Loc of UPSEC File             : C:\PCB\MAIN\UP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/Loc of User Trashcan File     : C:\PCB\MAIN\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/Loc of Protocol Data File     : C:\PCB\GEN\PCBPRO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/Loc of Multi-Lang. Data File  : C:\PCB\GEN\PCBM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/Loc of Color Definition File  : C:\PCB\PCBFILER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Name/Loc of Default CMD.Lst File   : C:\PCB\GEN\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/Loc of All-Files DLPATH.LST   : C:\PCB\GEN\DLPATH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/Loc of Upload File Trashcan   : C:\PCB\GEN\UFTRASH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for viewing compressed files : PCBVIEW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EXTENSION for compressed files :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command for copying files      :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Down To Where It Says Name/Loc of Default CMD.Lst File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2 to edit the Cm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Next Screen That You Should Se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MD.LS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ges Per   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    Sec   Minute    Use   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==============  ===  =================    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U            10          0        0    C:\PCB\PPE\FUploa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=Exit AltI=Insert  AldD=Delete AltR=Repeat Alt5=25/50 F2=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 explanation, &amp; example of the command you ar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CM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I = Insert A Command. It Creates A New Line For You,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D = Deletes A Line, If You Accidently Put Something Wrong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You Didn't Like This PPE, So You Decided To Take It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R = Repeats The Line That Was Before The Line Your 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ually Used To Make Several Commands For On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= Exit. Takes you back to the last screen that you we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 Example Of How The PPE Should Be Added In The Cmd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: U = Command Line Being Ru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Sec = Security Level Required To Run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Charges Per Minute Use = Charges The User Money, If You Are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File Specification = Drive:\Directory\FUploa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Drive, Path, &amp; File-Name Of The PPE That You A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Press Escape, &amp; Press Y To Save Changes, &amp; Keep Pressing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It Asks Again If You Would Like To Save Configuration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You Type Y , &amp; Keep Pressing Enter Until It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, &amp;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Step Is Editing The Config File. If This Config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There, Please Call 281-488-6275 , &amp; Receive A Fre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laring Upload PPE, Which Includes All Of The Nee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What The Config File Should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Your FUpload.Cfg Fil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Line 1, Registration Code,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Line 2, Registration Code 2,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Line 3, Your Board When (Registered) ,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Line 4, Log User Name &amp; Date To Caller's Log , Y/n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Line 5, Display File Upload Policy , Y/n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Line 6, Use Light-Bar Support , Y/n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Line 7, Disable The (U)pload Command , Y/n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Line 8, Security Level Required To Access (U)pload Command,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, Registration Code, This Is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Enter When You Have Registered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Gives You Full Features. Please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Number At 000000 ,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This Product, 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 A Invalid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ay! If You Have Register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t, &amp; Are Having Problem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ct Harmony Software, Business # 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281)-(480)-(6075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, Registration Code 2, This Is The Second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Enter When You Have Registered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Gives You Full Features. Please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Number At 000000 ,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This Product, 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 A Invalid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ay! If You Have Register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t, &amp; Are Having Problem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ct Harmony Software, Business # 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281)-(480)-(6075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, Your Board Name, When (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You Have Registered This Produ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In Your Current Board Name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ll Your BB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, Log User Name, &amp; Date To Caller's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eature Allows You To Keep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Time When A User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PE. It helps you know what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up too. It Is Put In The Caller's 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Can Be Found At The (1) Command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mmended,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, Display File Upload Policy, Y/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eature Will Allow You To Se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ther, Or Not You Wish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File Rules For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, File Policy Can Be Edite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ing Pcbedit Policy At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. This, Is Used By Mos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's, Because Normally,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Understand Your Upload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eature, Is Very Delight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 Works With The Other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h As Light-Ba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mmended (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6, Use Light-Bar Support, Y/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eature Will Display A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, &amp; Allow You To Scroll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r Up, &amp; Down The Screen, With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-Line Parameters, &amp;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, It Will Allow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 Like (R)egular Up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)atch Upload, (I)nfo, &amp; (E)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mmended (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7, Disable This PPE, Y/n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ing This PPE Means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urrently Take This PPE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Display A Disabled Scree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In The Directory Where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PE. This PPE will not be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by anyone, until this option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"N". If this option is set to "Y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#7 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 If Off-Line , From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mmended (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8, Security Level Required To Access (U)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. This Feature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Security Level Required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imum For A User To Access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A Very Nice Feature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Display A Security File, &amp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r Security Level I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urity Level Listed On Line #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, If I Put 10 , On Line #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It Would Only Let The User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d Access Level 10, &amp; Up To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Decision, Is Our Recommend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Now Just Click On File &amp; Then Save, &amp; Then Exi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          &lt;Installation Complete&gt;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 You Very Much For Using The Flaring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pe You Enjoy It, &amp; Take Care. :) :) :) :) :) :)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  </w:t>
      </w:r>
      <w:r>
        <w:rPr/>
        <w:t>Author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6"2" Feet Tall, &amp; I Love Sports, As Well As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things about me, such as, I weight about 148 L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ove to go out &amp; jog daily, &amp; I love to participate in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ies, &amp; help the poor, as well as those that are i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are. Also, I play the Violin, &amp; the Piano, which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e instruments. The main, And Most Strongest Part Of M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Faith, &amp; My Love, &amp; Service To God. I, Also Ofcour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Already Know This, But I Own The Business Har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Online Help From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oice) 281-480-60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BS) 281-488-62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mail) Tharmon@ghg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siness Email) HarmonySoftware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pyright (C) 1997 Harmon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ank You Very Much For Using The Flaring Uplo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  </w:t>
      </w:r>
      <w:r>
        <w:rPr/>
        <w:t>Registration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1) Registration Is Only $5.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Removes All Delays, Gives You A Licence To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Free Updates, Replaces The Unregistered Sig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Board Name, &amp; Gives You Access To The (U)ploa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Wow! $5.00 Is Only The Price Of 10 Coke Cans, &amp;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The Price For Normal Hourly Pay! Great Deal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sily Save Up $5.00 , &amp; It Offers You So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We Offer Payment Plans, So If You Can't Afford It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o Pay, For As Long As A Year, Without Any Pay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Additional Char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For Just Registering One Product, It Makes You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mony Software, &amp; You Get Your Own Serial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The Best Deal In The World. Order Now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Fill In, &amp; Print Out The Register.Frm , To Register This Prod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  </w:t>
      </w:r>
      <w:r>
        <w:rPr/>
        <w:t>Features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. Unlimited Rules In The Polic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. Light-Ba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. Upload Polic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. Instant Onlin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). Security Level Required,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6). Disabling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). Logging Users Name, &amp; Date To Caller's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8). Very Nice Displa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9). Very Beautiful Menu's, &amp; Command Parame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0). Strong, Security Protection For The Registra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1). Encrypted Code, Impossible To Decompile, &amp;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-Readable, Even With A Hexx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2). The Best PPE In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  </w:t>
      </w:r>
      <w:r>
        <w:rPr/>
        <w:t>Credits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uthor): Mark Har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in Programmer): Mark Har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oc Files): Mark Har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Graphics): Mark Har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nline Help): Mark Har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esigner): Mark Har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=(Thank You For Using The Flaring Upload)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