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(Flaring PPE's)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(Programmed By Mark Harmon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ame)                 (Date)             (Cost)      (Programmed By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=                =                =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(1) Operator Page      =    1997        =    $2.00       =  M.H.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(2) Date               =    1995        =  Freeware      =  M.H.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(3) Security           =    1995        =  Freeware      =  M.H.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(4) Bulletin Menu      =    1997        =    $2.00       =  M.H.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(5) Main Menu          =    1997        =    $5.00       =  M.H.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(6) Day Phone          =    1997        =  Freeware      =  M.H.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(7) More Prompt        =    1997        =    $2.00       =  M.H.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(8) Door Menu          =    1997        =    $2.00       =  M.H.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(9) Log-Off            =    1997        =    $5.00       =  M.H.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(10) Upload             =    1997        =    $5.00       =  M.H.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=                =                =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=                =                =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=                =                =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=                =                =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=                =                =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=                =                =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ank You Very Much For Us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ome Out, &amp; Try All Of My PPE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 Have Written Over 500 Ppe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 Have Several Different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y Second Best Are The Tower PPE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ome Of My Best Are From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 Have Written Over 50 Tower PPE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y Most Famous &amp; Valuable One Is The Tower BB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at Is Freeware, &amp; Is The Best BBS List Available In The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 Have Only Written 5 Flaring PPE's But There Will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lot More. Thank You &amp; Come Out &amp; Try My PPE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lso, I Have Included A Copy Of The Tower BBS List As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Zip With These Files, So That You Can Test I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t Is Version 1.8. I Am Sure There Will Be Lat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f It, Since It Is One Of My Best &amp; Most Hard Working PPE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anks For You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rogrammed By Mark Harm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