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         �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         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  �            ��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 ���      �������     �       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���  ����� ����    ���   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�����      ���     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����       ����     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       ���      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   ����    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 �����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���       </w:t>
      </w:r>
      <w:r>
        <w:rPr/>
        <w:t>TRG � &lt;HP&gt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 ����� ����� ��  � ����� ����� �����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    ����� ���   ����� �����    ����� ����� ����� 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 �� ����� �� �� ����� �� �� �����    ����� ����� 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Hacker Party Proudly Presents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</w:t>
      </w:r>
      <w:r>
        <w:rPr/>
        <w:t>New Files Scan v1.0                                  at 18-04-9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rogramming: Moon Shadow       �   Type    : PPE for PCBoard 15.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Graphics   : N/A               �   Graph.  : N/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ound      : N/A               �   Sound   : N/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ackager   : Royal Ghost       �   # of Disks [1/1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gramm Inf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NEW FILES S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is programm is written on PPL v2.0 for PCBoard 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This programm is very easy in installation and very convi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anning new files in al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Copy all the suggested files to your C:\PCB\APP\HP-NF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any other 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PCBSetup, insert in CMD.LST fil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SCAN               10     D:\PCB\APP\HP-NFS\NFSCAN.PP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End of installation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ideas on Add Foft you can send to Moon Sha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odem    - SkyNet BBS ( +7(095)371-5147 | 00:00-08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contact our local Head Quarters through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