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erview(c) For PCBoard Version 15.2 Coded By Dr Dre [GNX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pecial About This Prompt Than The Others?!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pe is just like the sysop Viewer on A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is is MUCH BETTA!!! this gives you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lag the file for d/l or even better fla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instead for download. " in other words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bber!!" anyway leech this and enjoy :)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PP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eally Easy To Install This BBS 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&gt; This is mad easy! first run pcb setup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locations goto that and put this file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. it would be smart to make it so onl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use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dit the "GNX-SUP.CFG" file and tell it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path list is. ITS THAT SIMP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t worry bout back doors or shit like dat!!!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you can't decompile this cuz your f**ke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uter will explode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 Register Free PPE. Just Contact Dr Dr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To Update This PPE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Any Bugs Or Have Any Suggestions Just Contact Stri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oards And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ade BBS [Node 1] 718-648-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Node 2] 718-TEMP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ya Bitch ass nigga's who respect ma ass!! :)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NX] Generation X 1994' Starting A PPE Division A Looking For New Cod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