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���������   ����������    ���������  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���  ������� � ���   ����� ��  ������� ����  ��� 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���     ���� ���     ���� ���     ��� �     ��� � �</w:t>
      </w:r>
      <w:r>
        <w:rPr/>
        <w:t>۰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   �  ����      �  � ���     ����� ��     �    ����   �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  ��        �  � ���      ����        �  ���   ����  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  ��� ���  ������� �����    ���� ��  �������� ���   ���� ��� 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���������   �����  �����  ���������  �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 Back With A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GENESiS iNFO 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-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Author : Shadowlight                 � Type of PPE : Lightbar "T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te Released : o7/13/94             � Overall Rating : 01234567*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pose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is PPE is basically a replacement for your "T" comman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-- -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 Configur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e Ansi, the ANSi Positions, the color of the lite-bar sel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able, hey the whole damn thing is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Config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st Line - If you have rows, this is the difference when go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to right.. Just lookat what it is like now..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nd Line - Highligh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3rd Line - Color UnHighlight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4th Line - Letter of 1s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5th Line - Full Name of 1st Protocol, how you want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6th Line - X Coordinate of the first protoc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7th Line - Y Coordinate of the first protocol nam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8th Line - Letter of 2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9th Line - Full Name of 2nd Protocol, how you want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th Line - X Coordinate of the second protoc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11th Line - Y Coordinate of the second protocol nam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th Line - etc..... up to 20 differen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SiS Protocol Selector v1.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st sysops will just wanna add a small PPE to the CMD.LST.. Just do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                10                 C:\PCB\PPE\GNS-PRO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: While this PPE has been tested for bugs already..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or, or group can be held responsible for anything tha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this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cious     : It here, now I think I'll go pick my nos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