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  ���������   ����������    ���������   ���������  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�� ���  ������� � ���   ����� ��  ������� ����  ��� �  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   ���  ���     ���� ���     ���� ���     ��� �     ��� � �</w:t>
      </w:r>
      <w:r>
        <w:rPr/>
        <w:t>۰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    �  ����      �  � ���     ����� ��     �    ����   ��� �� 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 ����  ��        �  � ���      ����        �  ���   ����   � 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  ��� ���  ������� �����    ���� ��  �������� ���   ���� ��� �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  ���������   �����  �����  ���������  ����������  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.. Back With A Venge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 �  </w:t>
      </w:r>
      <w:r>
        <w:rPr/>
        <w:t>-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GENESiS iNFO o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-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uthor : Confucius                   � Type of PPE : Lite-Bar Files v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ate Released : o7/o6/94             � Overall Rating : 12345678*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--   � �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rpose an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This PPE allows the sysops, you, have a Lite-Bar Files Directory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--   � �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's Configur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 �  </w:t>
      </w:r>
      <w:r>
        <w:rPr/>
        <w:t>-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verything is configurable.. The ANSi that is displayed is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positions on the screen for the File Directory itself, and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Highlighted and unhighlighted colors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--   � �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atures :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 �  </w:t>
      </w:r>
      <w:r>
        <w:rPr/>
        <w:t>-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figurable for each conference.. Each Conference has its own .CFG Fi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refore, each conference can have its own look.. Only problem is,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run this, you have to run this PPE in *ALL* your conferenc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specify in the GNS-FILE.XXX [Where as XXX is the conference #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This will be explained later on.. Now Allows Tokenizing Like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 4.. Or F N U S... Just a small help.. Not a bug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--   � �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lanation Of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 �  </w:t>
      </w:r>
      <w:r>
        <w:rPr/>
        <w:t>-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NS-FILE.0 Is Configuration File For Conference 0.. Etc.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--   � �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st Line  - Is either YES/NO - For Do you want to use GNS-FILE.PP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conference.. If NO, then second line is the promp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 xml:space="preserve">use for the [H]elp (1-@NUMDIR@) File Command : Prompts th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 xml:space="preserve">would normally be replaced in the PCBTEXT #'s 223 &amp; 58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2nd Line  - If 1st Line = YES - The Name of the ANSi to display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If 1st Line = NO - The Prompt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--   � �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END HERE IF THE FIRST LINE is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rd Line  - Highlight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th Line  - Unhighlight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5th Line  - ANSi positions in X,Y format ... [Ex : 3,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6th Line  - The First file directory nam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7th Line  - ANSi positions in X,Y format ... [Ex : 3,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8th Line  - The Second file directory na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9th Line  - ANSi positions in X,Y format ... [Ex : 3,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0th Line - The Third File Directory Nam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1th Line - You ge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12th Line - Yep.. The Fourth Name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k, Well For the last set of ANSi Positions, and Name, make it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of indication that it is a QUIT functio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3th Line - ANSi Positions in X,Y Format [Ex : 3,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4th Line - Name for Quit Function       [Ex : QU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--   � �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SiS Lite-Bar Directory Listing v1.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-- � -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Ok, go on into your PCBTEXT and change both numbers 223 &amp; 58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mething lik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!C:\PCB\PPE\GNS-FILE\GNS-FILE.PP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--   � �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k, also, the best way for the PPE to work is to put the follow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MD.LST.. Sorry For The Inconvience.. I am sure you'll Like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            10              C:\PCB\PPE\GNS-FILE\GNS-FIL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--   � �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-- � -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CLAiMER : While this PPE has been tested for bugs already..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tributor, or group can be held responsible for anything that ma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en this program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--   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pply To GENESiS Call Pagan 2o1.891.5399 and Apply Via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GRe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 - Great work coming o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N      -\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       - \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ERiA -  | -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FAST    - 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X ????? -/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 -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GRe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Jacket : Call Pagan .. WE have to talk!! Nice PPE... Too Ba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 Assassin   : Almost ready to go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dity      : When is that damn PPE gonna be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lse affiliated with the group.. Good Work.. Keep i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