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hor : Joe Mama                    � Type of PPE : Batch Transfer Lit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6/12/94             � Overall Rating : 123456*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idea of this PPE is to be able to have Lite-bar capabil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tch download prom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Configu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the ANSi displayed before the prompt is configurable..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 each of the "Batch" or "Goodbye" or what have you is also configur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is Hot Keys involved.. They are configurable as well.. .. IMPORTAN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 SURE THEY STAY IN THE SAME O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st Line - The Bar Or Text To be displayed bef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nd Line - 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rd Line - Un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th-10th Lines - The Words That Used For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th-17th Lines - Hot Key ke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SiS ANSi�SHoW v1.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 people like to add there one-liners in their logon, so if tha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wanna do.. Go to where ever your logon file is, and ad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ert this in Line # 550 of your PCB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C:\PCB\PPE\GNS-B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PP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GENESiS Call Pagan 2o1.891.5399 and Apply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