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lden batch resumer document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ppe in your logon and your logoff script scrip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must have the same download path list in every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on script: "!x:\pcb\ppe\gld-res\gld-res.ppe /log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ff script: "!x:\pcb\ppe\gld-res\gld-res.ppe /logo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ndu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