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GiLDEN NEW FiLE SCANNER BY PAND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 � --���������������������-- �� --��--� � � -- ���� ��� 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 �</w:t>
      </w:r>
      <w:r>
        <w:rPr/>
        <w:t>'�  ��� �  � �� �� � �   � ���� ��  �    � �� �  � � �  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  ����   ��  ���� �  ������  � �  ���    � ��   � ��  ������ 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,��  � � ���  �   ��  � � ��    �  � �  ��� � ��� �  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--- �  �� --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� - FULLY STUF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- SUPPORTiNG AN ALLFiLES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PTURiNG THE LiST, AND DoOWNLOA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LAG 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SEABLE WiTH LiGHTBAR or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AN BY DATE or XX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� you only have to add the gld-new.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(pcbsetup and than [B] [B], move bar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[F2]... now add a new line and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)  N              0         0          c:\pcb\ppl\gld-new\gld-ne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� please have a look at the 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you have to setup the first line. if you have a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onference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allfilesconference we mean a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reas/files... so the newfilescanner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"N S A" all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features are described in the 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change the file "CAPTURE.TXT" in the "/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.. its the header from the capur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� to update from v1.0 to v1.1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GLD-NEW.PPE with the new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pdate from v1.0 or v1.1 to v1.2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D-NEW.ppe with the new one and copy \ANSI\NEWU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\ANSI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S � v1.0 - scan back for x days works no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</w:t>
      </w:r>
      <w:r>
        <w:rPr/>
        <w:t>the second line looks like "." ..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0 - if more than one user makes a captu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ays will happen ..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2 - most stupid guys scan since last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ing the first time... so pcb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call was "01-01-80" mmgm stupid,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gld-new ask the user how many day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 &amp; SHiT � thanx for beta testing:   2MAD / H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thanx for bug-reporting:  CiRiON, DOC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bugs ? - please page me at the drastic z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ܰ    ��� �����ܰ     ��� ��� </w:t>
      </w:r>
      <w:r>
        <w:rPr/>
        <w:t>p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 ���</w:t>
      </w:r>
      <w:r>
        <w:rPr/>
        <w:t>۱����������۰��۰��۱����������۱��۲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߲����������۰����������۲�������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