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GiLDEN NEW FiLE SCANNER BY PAND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-- � --���������������������-- �� --��--� � � -- ���� ��� 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 �</w:t>
      </w:r>
      <w:r>
        <w:rPr/>
        <w:t>'�  ��� �  � �� �� � �   � ���� ��  �    � �� �  � � �  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  ����   ��  ���� �  ������  � �  ���    � ��   � ��  ������  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�</w:t>
      </w:r>
      <w:r>
        <w:rPr/>
        <w:t>,��  � � ���  �   ��  � � ��    �  � �  ��� � ��� �  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��������������������������������--- �  �� --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� - FULLY STUFF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- SUPPORTiNG AN ALLFiLES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APTURiNG THE LiST, AND DoOWNLOA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LAG ALL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USEABLE WiTH LiGHTBAR or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N BY DATE or XX DAY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� you only have to add the gld-new.ppe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(pcbsetup and than [B] [B], move bar to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ress [F2]... now add a new line and fill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 ���������������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)  N              0         0          c:\pcb\ppl\gld-new\gld-new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� please have a look at the .CFG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you have to setup the first line. if you have a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conference or n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n allfilesconference we mean a con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areas/files... so the newfilescanner ca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n "N S A" all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ther features are described in the .CFG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change the file "CAPTURE.TXT" in the "/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.. its the header from the capure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� to update from v1.0 to v1.1 only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GLD-NEW.PPE with the new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GS � v1.0 - scan back for x days works not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      </w:t>
      </w:r>
      <w:r>
        <w:rPr/>
        <w:t>the second line looks like "." ..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1.0 - if more than one user makes a captur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ays will happen ..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P &amp; SHiT � thanx for beta testing:   2MAD / H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thanx for bug-reporting:  Ci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bugs ? - please page me at the drastic z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