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FiLe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.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RaLF KeFFeRP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-JuNe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:  keffi@cts2.europe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: Ralf Kefferpuetz 2:244/119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NeWFiLe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FiLeS.PPe iS a SMaLL (VeRy SMaLL) P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S youR uSeRS To Do a NeWFi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THe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s THRouGH aLL CoNFeReNCeS, iF 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S iT....iF u WaNT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oMeTHiNG eLSe, JuST eDiT THe aLiaS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L FRee To MaKe aNy CHaNGeS 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JuST aDD iT To youR LoGiN SCRiPT QueS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FiLe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'S THe CoNFiG-FiLe FoR NeWFiLe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 iN iT, aND u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ouT NeWFiLe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X03@X0BNeW-FiLeS 0.9 @X07ReGiSTeReD To: @X4F @FIRST@ ! 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B���������@X09����������@X01��������������������������������@X09�����������@X0B��������ͻ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B�  @X04TH@X0Ce@X04R@X0Ce @X04H@X0Ca@X04V@X0Ce @X04B@X0Cee@X04N @X8ENeW FiLeS@X0C a@X04DD@X0Ce@X04D T@X0Co @X04TH@X0Ce @X04SYST@X0Ce@X04M S@X0Ci@X04NC@X0Ce @X04Y@X0Cou@X04R L@X0Ca@X04ST C@X0Ca@X04LL  @X0B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B���������@X09����������@X01��������������������������������@X09�����������@X0B��������ͼ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@FIRST@, W@X07ou@X0FLD Y@X07ou @X0FL@X07i@X0FK@X07e @X0FT@X07o @X0AVieW @X0FTH@X07e @X0FL@X07i@X0FST @X07o@X0FF N@X07e@X0FW @X0AFiLeS@X0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(@X0FU@X0FPL@X07oa@X0FD@X04) @X0FD@X07i@X0FR@X07e@X0FCT@X07o@X0FRY @X0Bor @X0C(@X0F@X07a@X0FLL@X04) @X0FF@X07i@X0FL@X07e @X0FD@X07i@X0FR@X07e@X0FCT@X07o@X0FR@X07ie@X0FS@X0C?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1: Clear Screen (CLS) Y=Yes, 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2: Outputlin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3: Output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4: Outputlin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5: Outputline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6: Outputlin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7: Outputline Numb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8: Outputline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9: Outputline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ne 10: Outputline Nu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11: N = Scan only last active Conference, Y = Scan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 12: LiST oF CoNFeReNCeS (1 3 10-120 142)...Do NoT uSe a CoMM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eMPTY LiNe MeaNS "SCaN ALL CoNFeReNCeS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, FoLKS 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-aPRiL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iTiaL ReLeaSe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3-MaY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BuG WiTH SoMe DaTe-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 WiTH SHoWiNG LaST CoNF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-JuNe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iNe iN NEWFILES.CNF To SPeZiFie THe CoNFeReNCeS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iTH HaNDLiNG oF US aND euRoPean DaTe-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PoSSiBiLiTy To CHaNGe LaNGuaGe SPeZ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/aLL aND yeS/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aNyTHiNG you WaNT :-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