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TT version 1.08 BETA 10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FTT includes all the new features that we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 V3.01 in the area of message handling.   Please see file STP30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 of these new features, or examine the FT.DEF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.  You will need to edit the FT.DEF file to sui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it to FT.CFG. Copy the new PPE file over the old one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RSTAT2.EXE file over the old one.   USRSTAT2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F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door itself is unchanged from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*not* use any DSZ environment variables that might affect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UPLOADED files!  FTT must be allowed to direct uploads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work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DSZLOG environment variable set to indica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that DSZ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