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T Version 1.06 BETA (8/4/94) -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Transf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BETA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(FT.PPE) is a "Door" program for PCBoard BBS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perform file transfer testing in a controlled,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, and provide complete statistic reporting in a uni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ptionally use my USRSTAT2.EXE progra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gnostic info in the report, when used in conjun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USRobotics modem and proper setup as described in ST234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*requires* the use of Chuck Forsberg's DSZ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 program, and can be optionally configur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am Smith's HSLINK bi-directio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ully and automatically 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of your choice to install the FT.PP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erred to as the "Home" directory.  Example; C:\PCB\FT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requires read/write access to this directory.  FTT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directory for all file uploads and downloads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on a drive with plenty of fre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reate another directory off of the "Home" directory, named 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; C:\PCB\FTHOME\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\DL directory is the directory which will hold the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vailable for downloading in this door.  I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iles in TSBFILES.ZIP, although you may use any 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sing the TSBFILES will provide more useful outpu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are the current industry standard files for through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and its files will not be modified by FT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set of download files, simply move or copy fil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, and they will automatically appear on the FT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akes care of the download file set, but what about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uploads?   (Gotta test both directions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will create another directory off of the "Home" directo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L.   It will then further create another directory off of the \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which includes the NODE NUMBER the calle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when a user on node 4 opens the door,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FT\UL\4 would be created, assuming the "Home" directory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examples.   This directory will REMAIN on the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exited, but any files the user uploaded dur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moved so as not to clutter up the drive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OOR WILL CREATE THE UPLOAD DIRECTORIES ON THE F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EED TO CONCERN YOURSELF WITH THE DOWNLOAD DIRECT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DOOR DOES NOT REQUIRE THE USE OF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DEFINED IN YOUR PCBOARD SETUP.   ALL TRANSFERS DONE I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INDEPENDENT OF ANY OF PCBOARD'S SECURITY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USE THE FILE TRANSFER BATCH FILES FROM PC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TRANSFER PROTOCOL PROGRAMS DIRECTLY, WITH PARAMETER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look in the "Home" directory for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FT.CFG".    A sample file named "FT.DEF"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, and will be created in the home directory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f no config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rols certain aspects of the report format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is delivered to the user.   It also controls the use of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RSTAT2.   This sample file is self-documenting, so I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at file for an explanation of the various option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YOU MUST EDIT THE FT.DEF FILE TO SUIT YOUR INSTALL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RENAME IT TO FT.CF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search the "Home" directory for a file named FT.W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it to the caller upon entry to the door.  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ish in the this "Welcome" file.   This displ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 in PCBoard, you need to run PCBSETUP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D.LST file for the Main Board and/or any conferenc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run the door from.   Refer to your PCBoar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on installing a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must also be able to find DSZ.COM, and HSLINK.EXE (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) somewhere in the DOS path.   They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, as long as they are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enters the door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The Majestik Moo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File Transfer Test - Version 1.06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ͻ 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</w:t>
      </w:r>
      <w:r>
        <w:rPr/>
        <w:t>Download Batch       � �        Upload Driv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 � � 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ABCD.TST           184071 � �    48205270 Bytes Fre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1X30.TST           984532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3X06.TST           131072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ZIPF.TST           243221 � �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</w:t>
      </w:r>
      <w:r>
        <w:rPr/>
        <w:t>ͼ ��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>Current Protocol: Zmodem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and sizes will vary depending on what you hav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DL directory, of course.   The BBS name will be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 PCBSETUP as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menu will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wnload, (U)pload, (P)rotocol,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and U functions will begin the download or uplo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protocol.   The P function will toggl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Zmodem and Ymodem-G, and optionally, HS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SLink is selected, the command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egin transfer, (P)rotocol,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function will begin HSLink in bi-directional mode, the 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gain toggle the protocol back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wnloading, the user is automatically sent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\DL directory, using batch mode. 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"Flag" or "Select"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ploading, the user is NOT asked for file names 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imply goes into batch receive mode, and will keep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as the user sends in a batch transfer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irected into the private node directory (\UL\nnn)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problems with uploading files that a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multiple users can even be uploading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ransfer is completed, the door will examin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DSZ.COM, and create a report.   This repor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user THROUGH THE PCBOARD MESSAGE BASE,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HE USER IS CURRENTLY IN.   The door may als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 user to download the report file, using whatev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ast selected in the door.  (FT.CFG controls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file consists of a header to identify the call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entries for each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fields are pretty self-explanatory.   The F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number of flow control stoppages the modem ena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0 when SENDING, this is an indication that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nding data fast enough for the modem.   The ERR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rror corrections performed BY TH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zero number here renders the stats for that fil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able, since throughput usually suffers during the re-s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.   Errors appearing here are usually caused by UAR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-runs on the receiver side, or incorrect flow control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RSTATS option is enabled, the report will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USRSTATS report.   Refer to ST234B.ZIP for doc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at The Majestik Moose BBS run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under DesqView and Lantastic, and at the USRobotic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ulti-node under Desqview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tested ONLY with DSZ.COM and HSLINK.EXE protocol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