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TT Version 1.12 BETA (7/10/95) - Quick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Transfer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! WARN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A BETA RELEA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from v1.11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cludes USRSTAT2.EXE v4.03B, no changes in F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from v1.10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cludes USRSTAT2.EXE v4.02B, no changes in F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from v1.09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Modified for use with USRSTAT2.EXE V4.x.   Colo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ncluded USRSTAT2.EXE module V4.01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of BETA 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opy the new PPE over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opy the new USRSTAT2.EXE module over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T (FT.PPE) is a "Door" program for PCBoard BBS soft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to perform file transfer testing in a controlled, repe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er, and provide complete statistic reporting in a unifor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an optionally use my USRSTAT2.EXE program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diagnostic info in the report, when used in conjunctio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ble USRobotics modem and proper setup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tation for the STPCB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*requires* the use of Chuck Forsberg's DSZ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program, and can be optionally configured to work with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ith's HSLINK bi-directiona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ully and automatically multi-node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directory of your choice to install the FT.PP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ferred to as the "Home" directory.  Example; C:\PCB\FT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T requires read/write access to this directory.  FTT will als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 directory for all file uploads and downloads, so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this on a drive with plenty of free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create another directory off of the "Home" directory, named \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; C:\PCB\FTHOME\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\DL directory is the directory which will hold the file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available for downloading in this door.  I recomme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files in TSBFILES.ZIP, although you may use any file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using the TSBFILES will provide more useful output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se are the current industry standard files for through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ory and its files will not be modified by FTT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set of download files, simply move or copy files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ory, and they will automatically appear on the FT us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akes care of the download file set, but what about fil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uploads?   (Gotta test both directions, you kn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T will create another directory off of the "Home" directory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L.   It will then further create another directory off of the \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which includes the NODE NUMBER the caller is 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, when a user on node 4 opens the door, a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CB\FTHOME\UL\4 would be created, assuming the "Home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in the previous examples.   This directory will REM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after the door is exited, but any files the user upload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st will be removed so as not to clutter up the driv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DOOR WILL CREATE THE UPLOAD DIRECTORIES ON THE F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NEED TO CONCERN YOURSELF WITH THE DOWNLOAD DIRECTORY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 THAT THIS DOOR DOES NOT REQUIRE THE USE OF ANY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DEFINED IN YOUR PCBOARD SETUP.   ALL TRANSFERS DONE IN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MPLETELY INDEPENDENT OF ANY OF PCBOARD'S SECURITY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DOES NOT USE THE FILE TRANSFER BATCH FILES FROM PCBOAR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THE TRANSFER PROTOCOL PROGRAMS DIRECTLY, WITH SO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-CODED AND OTHERS DEFINABLE IN THE FT.CFG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ownloading the report files, the door DOES use PCBoard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ownloading services, but it remains independent of PCBoard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will look in the "Home" directory for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"FT.CFG".    A sample file named "FT.DEF"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archive, and will be created in the home directory at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if no config fil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rols certain aspects of the report format, 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is delivered to the user.   It also controls the use of H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RSTAT2.   This sample file is self-documenting, so I will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that file for an explanation of the various option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YOU MUST EDIT THE FT.DEF FILE TO SUIT YOUR INSTALLATIO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 RENAME IT TO FT.CFG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Welco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will search the "Home" directory for a file named FT.WL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splay it to the caller upon entry to the door.   You ma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you wish in this "Welcome" file.   This displa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ly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Boar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program in PCBoard, you need to run PCBSETUP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MD.LST file for the Main Board and/or any conferenc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le to run the door from.   Refer to your PCBoard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details on installing a P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must also be able to find DSZ.COM (or DSZ.EXE), and HSLI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so configured) somewhere in the DOS path.   They do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home directory, as long as they are in your path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user enters the door, a menu similar to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</w:t>
      </w:r>
      <w:r>
        <w:rPr/>
        <w:t>The Majestik Moos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</w:t>
      </w:r>
      <w:r>
        <w:rPr/>
        <w:t>File Transfer Test - Version 1.12B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</w:t>
      </w:r>
      <w:r>
        <w:rPr/>
        <w:t>ͻ ����������������������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</w:t>
      </w:r>
      <w:r>
        <w:rPr/>
        <w:t>Download Batch       � �        Upload Drive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������������������������ � � ���������������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>ABCD.TST           184071 � �    48205270 Bytes Free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>1X30.TST           984532 � �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>3X06.TST           131072 � �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>ZIPF.TST           243221 � �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</w:t>
      </w:r>
      <w:r>
        <w:rPr/>
        <w:t>ͼ ���������������������������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</w:t>
      </w:r>
      <w:r>
        <w:rPr/>
        <w:t>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>Current Protocol: Zmodem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names and sizes will vary depending on what you hav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\DL directory, of course.   The BBS name will be whatev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in PCBSETUP as your board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mand menu will also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ownload, (U)pload, (P)rotocol, or (Q)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 and U functions will begin the download or uploa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selected protocol.   The P function will toggle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Zmodem and Ymodem-G, and optionally, HS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SLink is selected, the command me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egin transfer, (P)rotocol, or (Q)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 function will begin HSLink in bi-directional mode, the 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gain toggle the protocol back to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ownloading, the user is automatically sent all of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in the \DL directory, using batch mode.  The us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o "Flag" or "Select"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ploading, the user is NOT asked for file names o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simply goes into batch receive mode, and will keep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any files as the user sends in a batch transfer. 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directed into the private node directory (\UL\nnn)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n't any problems with uploading files that are alrea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, and multiple users can even be uploading the s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transfer is completed, the door will examine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by DSZ or HSLINK, and create a report.   This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ent to the user THROUGH THE PCBOARD MESSAGE BAS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CONFERENCE THE USER IS CURRENTLY IN, OR 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.CFG CONFIG FILE.  The door may also be configured to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wnload the report file, using the standard PCBOARD fil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ort file consists of a header to identify the calle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 of entries for each fil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fields are pretty self-explanatory.   The FLOW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e number of flow control stoppages the modem enac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umber is 0 when SENDING, this is an indication that the CP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ending data fast enough for the modem.   The ERR field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error corrections performed BY TH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n-zero number here renders the stats for that fil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able, since throughput usually suffers during the re-s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.   Errors appearing here are usually caused by UAR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-runs on the receiver side, or incorrect flow control sett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ding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SRSTATS option is enabled, the report will also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USRSTATS report.   Refer to the USRSTATS docs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been tested at The Majestik Moose BBS runn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under DesqView and Lantastic, and at the USRobotics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multi-node under Desqview and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been tested with DSZ.COM, DSZ.EXE, and HSLINK.EXE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tandard serial por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ul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*not* use any DSZ environment variables that might affec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UPLOADED files!  FTT must be allowed to direct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its own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the DSZLOG environment variable set to indicat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og file that DSZ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comments/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eph C. Frank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jestik Moo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8-843-28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