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Ŀ ���Ŀ ���Ŀ ����Ŀ ���Ŀ �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    ��  � ��      ��   ��  �   ��   ��          </w:t>
      </w:r>
      <w:r>
        <w:rPr/>
        <w:t>Version 4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¿ ����� ���¿   ��   ���Ĵ   �� 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   �� �� �     ��   ��   ��  �   ��      ��          </w:t>
      </w:r>
      <w:r>
        <w:rPr/>
        <w:t>7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 �� �����   ��   ��  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reting the USRSTAT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following information has been simplified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overwhelming the reader, it does assume a certai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knowledge about the operation of modems and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ollow, such as V.25, V.32bis, V.34, V.42 and M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RSTATS report is divided into several section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Inf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rror Control � Data Pump st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DTE stats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Channel Prob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(V.34 and V.FC mode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Current setting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(optional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and DTE stats - This section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Control and Data Compression protocol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MNP, LAPM, V.42, and V.42bis.  It also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sent and received by the attache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ump stats - This section contains information on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Pump.   Specifically, it provides details of th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that was negotiated, the impairments that are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, and how the modem has responded to those impair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Probe - This section is applicable only to conne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V.34 and VFC modulation.  It shows details of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and bandwidth characteristics of the physical link. 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- This field contains the USRSTATS banner, and inform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cord-keeping purposes, such as the date and time, 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sample of a V.34 connec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RSTATS Version 4.01B� 07-01-95  22:57 � Caller 263657/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lapsed Time          00:07:47 � Modulation                V.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Received           3526 � Speed              28800/28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ers                        7 � Symbol Rate          3200/32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sent               1811 � Carrier Freq (Hz)    1829/18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nk Naks                    1 � Trellis Code     64S-4D/64S-4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resent                4 � Nonlinear Encoding       ON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nk Timeouts                2 � Precoding               OFF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sent              414720 � Shaping                 OFF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ctets sent             415849 � Preemphasis Index          8/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lost                   0 � Rx/Tx Level (-dB)        31/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Received          567296 � Roundtrip Delay mS         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ctets Received         505186 � Retrains Requested 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tocol             LAPM SREJ � Retrains Granted   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 Size                 244 � Fallback               En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ndow Size                 15 � HST Line Reversals 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ression             V42BIS � HST Equalization          Lo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ctionary Size           2048 � SV: 06/26/95     DSP: 06/26/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ring Length               32 � Reason:                 On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2 � � � � � � � � � � � � � � � � � � � � � � � � � � �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4 � � � � � � � � � � � � � � � � � � � � � � � � � � �  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6 � � � � � � � � � � � � � � � � � � � � � � � � � � �  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8 � � � � � � � � � � � � � � � � � � � � � � � � � � � 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0 � � � � � � � � � � � � � � � � � � � � � � � � � � �   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2 � � � � � � � � � � � � � � � � � � � � � � � � � � �  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4 � � � � � � � � � � � � � � � � � � � � � � � � � � �  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6 � � � � � � � � � � � � � � � � � � � � � � � � � � �  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8 � � � � � � � � � � � � � � � � � � � � � � � � � � �  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0 � � � � � � � � � � � � � � � � � � � � � � � � � � �  1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2 � � � � � � � � � � � � � � � � � � � � � � � � � � �  2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4 � � � � � � � � � � � � � � � � � � � � � � � � � � �  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6 � � � � � � � � � � � � � � � � � � � � � � � � � � �  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8 �*�*�*�*�*�*�*�*�*�*�*�*�*�*�*�*�*�*�*�*�*�*�*�*�*�*�  2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50 � � � � � � � � � � � � � � � � � � � � � � � � � � �  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52 � � � � � � � � � � � � � � � � � � � � � � � � � � �  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vel�����������������������������������������������������At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0 0 0 0 0 0 1 1 1 1 1 1 1 2 2 2 2 2 2 3 3 3 3 3 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1 3 4 6 7 9 0 2 3 5 6 8 9 1 2 4 5 7 8 0 1 3 4 6 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5 0 5 0 5 0 5 0 5 0 5 0 5 0 5 0 5 0 5 0 5 0 5 0 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0 0 0 0 0 0 0 0 0 0 0 0 0 0 0 0 0 0 0 0 0 0 0 0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Sent/Received - The number of Blocks sent and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rs - (Block Errors)  This field is a count of errors i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Protocol or Data blocks.   These errors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 or other impairments in the channel, and small number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be expected.  On severely impaired lines, values in th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ousands may be seen.  This field is one of the key indic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 channel quality.  This number is a count of 50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units during which one or more errors occurred,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the elapsed time of the connection as well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Naks - This field indicates the number of times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the re-send of one or more blocks of data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the request to encompass more than 1 block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cessarily indicate the actual block count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quests a re-send when a data block is corrupted by impa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resent - This field is a count of transmitted 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blocks that were re-sent at the request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.  The Link Naks field counts these requests, and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umber of blocks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Timeouts - This field indicates the number of time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rotocol did not receive a response from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expected time frame.  This is normally caused b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irments, and also occurs when the remote receiver is being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by it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Sent/Received - These fields count the number of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ed through the modem's DTE interface.   In order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erformance, these fields are only updated periodically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-line state.  After the modem goes off-line, the tru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ets sent/Received - Octets are compressed data un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can be determined by dividing Characters by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lost - This field indicates the number of characters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Buffer, due to buffer over-runs.  This field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  Non-zero values indicate a problem with Transmit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- This field indicates the Error Control protocol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include NONE, HST, MNP, and LAPM.  (LAPM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as V.42, although it is actually only one part of the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.)   USR modems will prefer LAPM over MNP, although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into MNP mode.   HST Error Control is only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prietary HST mod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 -  The data frame size used in LAPM and MNP modes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s result in less protocol overhead, and fast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negotiated parameter, and will vary depending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 -  The number of LAPM or MNP data frames tha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 without being accounted for at any moment in time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s can improve performance under conditions of high 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 delay.   This is a negotiated parameter, and will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emote modem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- This field indicates the Data Compression protoc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Possible values are NONE, MNP5, or 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Size -  The number of entries in the V42bi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  Larger numbers indicate greater potenti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th certain data types.  This number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o modems from different manufacturers.  USR mod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ctionary Size of 2048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Length -  The length of each string in the V42bi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 Larger numbers indicate greater potenti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th certain data types.  This number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o modems from different manufacturers.  USR mod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tring Length of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ump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-  This field indicates the modulation protocol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connection.  Possible values are V.34, VFC, V.32/bis/ter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, V.22bis, and several others.  Note that the USR Couri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ort V.32/bis/terbo for ANY of the V.32-type modula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is USR's proprietary High-Spe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This field indicates the current bit rate of the conne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Per Second (BPS).  For normal V.32/bis/terbo AND VFC modul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peed will be displayed since those protocol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nd transmit channels to always run at the same spe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ortant point, because it means that both channel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of the LOWER of the two directions.  USR's AS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s the V.32/bis/terbo protocols by allowing the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channel speeds to be adjusted independently,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throughput in each channel regardless of the "direction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impairments.  In this case, two speeds will be display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Receiver and Transmitter speeds, respectively.  Oth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Pump Group which display 2 values follow the sam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ceiver/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of independent channel speed is an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34 protocol, and is one of the key improvements over V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Rate - This field indicates the Symbol Rate of the rece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, respectively.  A Symbol is a waveform trans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which contains a certain number of encoded bits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across the link.  The receiving modem decodes this wave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s the package of bits, and re-assembles it.  (The noi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nnel determine how many bits are encoded in each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noise levels allow a greater number of bits per symbol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of the telephone system limits how many of these symbo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cross a phone line each second.  Symbols cannot be sen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*bandwidth* available through the phone line. 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allow adjusting this symbol rate to any of six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to obtain the best match with the available bandwidth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only allow a single, fixed value for the symbol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bandwidth of the link.  This field has a ver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to the overall connection speed, and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it is directly related to the available band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the lin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.34 protocol allows independent adjustment of the Symbol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 and transmit channels, while VFC requires both chann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t the same Symbol Rate, the LOW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Freq - This field indicates the Carrier Frequency (in Hz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and transmitter, respectively. 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the Carrier Frequency can be one of several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during the handshake and line probe processes. 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types, the Carrier Frequency is a single fix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llis Code - This field indicates the type of Trellis Code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and transmitter, respectively.  Trellis cod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cal operation performed on the transmitted data which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's noise immunity.  The type of coding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modems from different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linear Encoding - This field applies only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and shows the state of the received signal and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, respectively.  Nonlinear Encoding is an operation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tted signal to improve the operation of the receiv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hannel conditions.  The modem will automatically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oding - This field applies only under V.34 and VFC mod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state of the received signal and transmitted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Precoding is an operation performed o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o reduce the effects of noise multiplication in the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 process.  The modem will automatically negot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ing - This field applies only under V.34 and VFC mod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state of the received signal and transmitted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Shaping is an operation performed o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o improve the operation of the receiver under certai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.  The modem will automatically negotiate this o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mphasis Index - This field applies only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and shows the Index value for the receiver and transm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Preemphasis is a way of compensating for poor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width.  If the line has poor bandwidth, the upper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tted signal can be boosted to compensate for the roll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will select 1 of 10 possible values, based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-off rate of the phone line.  This field indicates which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osen, larger numbers mean that more preemphasis is being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ensate for the line.  The modem will automatically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/Tx Level - This field indicates the level (in -dB) of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ansmit signals, respectively.   Standard transmit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/Canada modems is approximately -10 dB, although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the levels are negotiated and adjusted by the mode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shake.  Receive level can vary widely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on your local phone line, the line at the remote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ong-distance or inter-office carrier facilities.   *Typi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will range from -40 dB at the low end, to -15 dB 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, with figures in the -20 to -35 range being most common.  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either direction probably indicate a problem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, which the phone company may be able to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trip Delay - This field indicates the amount of ti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) it takes for the modem to hear a reflection of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.  This is closely related to the physical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path of the phone link, and it affects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's echo canceller.  This delay also affects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's handsha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ins Requested - This field is a count of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ent a request for a re-train to the remote end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line quality degrades to the point where the modems los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other.  Note that under some modulation type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onfiguration settings, the remote modem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honor* this request, it may be simply ignored.  This field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Retrains Granted" field of the REMOTE modem, NOT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ins Granted - This field is a count of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sponded to a re-train request from the remote end. 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"Retrains Requested" field of the REMOTE mod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back - This field indicates whether the modem has performed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, either up or down, at any point during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abled" means that there has been no speed shift, "Enabled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s been a speed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Line Reversals - This field is only meaningful fo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HST modulation.  It then indicates the number of ti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d the directions of the high-speed forward channel and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back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Equalization - This field indicates whether the modem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re-emphasis on the transmitted signal.  This field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ST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 - This field indicates the revision date of the modem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ler)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P - This field indicates the revision date of the modem DSP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mp)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robe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robing only applies to V.34 and VFC modulation. 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actual bandwidth available over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handshake, the modems send a series of tones to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known levels and specific frequency points.  The mode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 of the received signal at each point, and theref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maximum bandwidth available for use. 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shows each of those frequency points, and,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, the signal level (in -dB) at that point.  (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from 0.)  The right side of the graph shows the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ach frequency, relative to the HIGHEST level recorde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dynamic range of the received signal.) 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al levels fall below -48 dB, the chart will include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characters to show that threshold.  Generally speaking,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bout -40 dB become difficult for the modem to interp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other line conditions.   The effective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here directly affects the Symbol Rate, and overal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.  The modem will select the fastest Symbol Rat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ly handled by this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shows the USRSTATS banner and version number,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that the report was created.  (Not when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!)  It will also optionally show the Caller an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used with the PCBoard PPE), the last number dialed (in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 mode), the elapsed time of the current call, or other data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"door" program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ptional display of the current modem setting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data wa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