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T Version 1.10 BETA (7/2/95) - Quick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Transfe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!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 BETA RELEA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from v1.09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odified for use with USRSTAT2.EXE V4.x.   Col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cluded USRSTAT2.EXE module V4.0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BETA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py the new PP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py the new USRSTAT2.EXE modul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 (FT.PPE) is a "Door" program for PCBoard BBS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perform file transfer testing in a controlled,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, and provide complete statistic reporting in a unifor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optionally use my USRSTAT2.EXE progra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diagnostic info in the report, when used in conjunc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le USRobotics modem and proper setup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for the STPC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*requires* the use of Chuck Forsberg's DSZ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program, and can be optionally configured to work with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h's HSLINK bi-directio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ully and automatically multi-nod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of your choice to install the FT.PP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ferred to as the "Home" directory.  Example; C:\PCB\FT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 requires read/write access to this directory.  FTT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directory for all file uploads and downloads,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is on a drive with plenty of free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create another directory off of the "Home" directory, named \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; C:\PCB\FTHOME\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\DL directory is the directory which will hold the fil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vailable for downloading in this door.  I recomme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files in TSBFILES.ZIP, although you may use any fil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using the TSBFILES will provide more useful outpu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se are the current industry standard files for through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and its files will not be modified by FT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set of download files, simply move or copy file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, and they will automatically appear on the FT us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akes care of the download file set, but what about 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uploads?   (Gotta test both directions, you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 will create another directory off of the "Home" directory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L.   It will then further create another directory off of the \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which includes the NODE NUMBER the caller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when a user on node 4 opens the door,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FTHOME\UL\4 would be created, assuming the "Home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 the previous examples.   This directory will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fter the door is exited, but any files the user uploa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will be removed so as not to clutter up the dri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DOOR WILL CREATE THE UPLOAD DIRECTORIES ON THE F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NEED TO CONCERN YOURSELF WITH THE DOWNLOAD DIRECTOR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THIS DOOR DOES NOT REQUIRE THE USE OF AN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DEFINED IN YOUR PCBOARD SETUP.   ALL TRANSFERS DONE IN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PLETELY INDEPENDENT OF ANY OF PCBOARD'S SECURITY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USE THE FILE TRANSFER BATCH FILES FROM PCBO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HE TRANSFER PROTOCOL PROGRAMS DIRECTLY, WITH SO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-CODED AND OTHERS DEFINABLE IN THE FT.CFG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wnloading the report files, the door DOES use PCBoard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ownloading services, but it remains independent of PCBoard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will look in the "Home" directory for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"FT.CFG".    A sample file named "FT.DEF"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rchive, and will be created in the home directory at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f no config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rols certain aspects of the report format,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is delivered to the user.   It also controls the use of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RSTAT2.   This sample file is self-documenting, so I wi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hat file for an explanation of the various option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YOU MUST EDIT THE FT.DEF FILE TO SUIT YOUR INSTALLA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RENAME IT TO FT.CF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will search the "Home" directory for a file named FT.WL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it to the caller upon entry to the door.   You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you wish in this "Welcome" file.   This displa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program in PCBoard, you need to run PCBSETUP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MD.LST file for the Main Board and/or any conferenc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run the door from.   Refer to your PCBoar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s on installing a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must also be able to find DSZ.COM (or DSZ.EXE), and HS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so configured) somewhere in the DOS path.   They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ome directory, as long as they are in your path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enters the door, a menu similar to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The Majestik Moos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File Transfer Test - Version 1.09B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</w:t>
      </w:r>
      <w:r>
        <w:rPr/>
        <w:t>ͻ �������������������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</w:t>
      </w:r>
      <w:r>
        <w:rPr/>
        <w:t>Download Batch       � �        Upload Driv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����������������������� � � 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ABCD.TST           184071 � �    48205270 Bytes Fre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1X30.TST           984532 � �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3X06.TST           131072 � �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ZIPF.TST           243221 � �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</w:t>
      </w:r>
      <w:r>
        <w:rPr/>
        <w:t>ͼ ����������������������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Current Protocol: Zmodem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s and sizes will vary depending on what you hav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DL directory, of course.   The BBS name will be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in PCBSETUP as your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 menu will also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ownload, (U)pload, (P)rotocol, or 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 and U functions will begin the download or uploa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protocol.   The P function will toggle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Zmodem and Ymodem-G, and optionally, HS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SLink is selected, the command me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egin transfer, (P)rotocol, or 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 function will begin HSLink in bi-directional mode, the 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gain toggle the protocol back to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wnloading, the user is automatically sent all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\DL directory, using batch mode. 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"Flag" or "Select"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ploading, the user is NOT asked for file names 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simply goes into batch receive mode, and will keep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files as the user sends in a batch transfer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directed into the private node directory (\UL\nnn)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any problems with uploading files that are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nd multiple users can even be uploading the s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transfer is completed, the door will examine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DSZ or HSLINK, and create a report.   Thi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nt to the user THROUGH THE PCBOARD MESSAGE BA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CONFERENCE THE USER IS CURRENTLY IN, OR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.CFG CONFIG FILE.  The door may also be configured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wnload the report file, using the standard PCBOARD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file consists of a header to identify the call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entries for each fil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fields are pretty self-explanatory.   The FLOW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number of flow control stoppages the modem ena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is 0 when SENDING, this is an indication that the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nding data fast enough for the modem.   The ERR fiel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error corrections performed BY TH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zero number here renders the stats for that fil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able, since throughput usually suffers during the re-s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.   Errors appearing here are usually caused by UAR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-runs on the receiver side, or incorrect flow control set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ing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RSTATS option is enabled, the report will als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USRSTATS report.   Refer to the USRSTATS doc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ested at The Majestik Moose BBS run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under DesqView and Lantastic, and at the USRobotics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multi-node under Desqview and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tested with DSZ.COM, DSZ.EXE, and HSLINK.EXE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tandard serial 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*not* use any DSZ environment variables that might affec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UPLOADED files!  FTT must be allowed to direc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ts own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the DSZLOG environment variable set to indicat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og file that DSZ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ents/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C.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