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User Upload v1.0 by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r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I wrote this a while back, thought I would throw i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might want it.  There are two parts.  The first will scan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find out if they want to upload or just logoff.  If the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then they will be sent to the second part of the ppe.  Th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llowed to do an Upload or Logoff, regardless of what you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or different commands are in PCBSetup.  I wrote this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ome security levels, and didnt feel like changing all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, the BRDMXX, the CMD.LST, etc etc, so I just thew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eatures?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things are definable, or can be made upon reques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or shit like that, I have a job. And as usual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ackdoors in my originals (but who can stop people from hac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CR or AEGIS makes a new PPLC/PPLX?). And as usual I use light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scii interface (what year is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tal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 NUU.PPE in your login procedure (normal users will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en this runs, that would be lame). Put it after any vo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all your oneliners/etc (make sure you set your vo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ogoff users after their application is saved). Also, since the NUU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uff any command, this would go perfectly right before a "Turbo Log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so that the user wont go through your logon. Rename the BRDM20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to BRDM?? where ?? is your New User Security Level. Edi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BRDM?? file so that the path to NUUMENU.PPE is correct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DM?? file to your \GEN directory or wherever you keep the normal BR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edit the NUU.CFG and change the New User Security Level and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you may object to. Thats it, now go test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all setup correctly. [Note: If you have changed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from BRDM (the default in PCB) to something else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included BRDM to whatever name you use].  Thats it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ound simply, but feel free to contact 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ast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 some reason I fucked up and there is a bug, or the doc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 worded right for you to install this, contact me via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n.stein@wizardsbbs.com or call my board (the application hq for fs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f you have a need for a PPE that doesnt exist, contact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ife 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95 v.01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4.94 v1.0 Relea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