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ality's Edge Creations:  FLAG+ v2.00 Documentatio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LAG+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+ is a replacement for PCBoard's internal directory list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allows your callers to quickly and efficiently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 listings while selecting files for later downloading,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ug free or virus free.  We are not responsible for any da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nd, including 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ly to these programs and files.  You may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it is unmodified 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; meaning you have 30 days to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r trial period has expired, you are required to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destroy it.  Please support the shareware concep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to continue writing programs and reducing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Description file, used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  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AT      Archive containing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BUGS.!!!       Known bugs (If any) relating to F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NLOAD?.*      Displayed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OWNLOAD.PPE   Sample down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OWNLOAD.PPS   Source code for DOWN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FLAGPLUS.CFG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FLAGPLUS.DOC   Documentation for F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FLAGPLUS.HIS   FLAG+ programm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FLAGPLUS.PPE   Main program, use STARTUP.PP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ELP?.*     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EFILER.*     RIP interface for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PROMPTS.*      Prompt configura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EGISTER.FRM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STARTUP.PPE    Used to load FLAGPLU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EST?.*        Displayed before t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VIEWARCS.PPE   Sample fi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VIEWARCS.PPS   Source code to VIEWARC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VIEW?.*        Displayed before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t forward:  1. Run the INSTALL file included with this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Edit *EVERY* directory heading so there is the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code, @CLS@, before any text.  This will f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blem where the first page would b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lines (RIPscrip graphic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Edit the FLAGPLUS.CFG file to fit your needs (Se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-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 The INSTALL file will copy the PREFILER file to your CMD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will be displayed before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which displays the RIPscrip interfac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REFILER.*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#549 in the PCBTEXT file is modified by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PLUS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Registration number (if register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Minimum baud rate to use FLAG+, slower bauds will use PCBoar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Path to RAM disk/work directory.  This file is used to resume P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after flagging files and is approximately 40 bytes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. -This path may be the same for all n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 Name + location of 3rd-party viewing program, leave blan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.  Starting with version v2.00, FLAG+ will ONL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E's; meaning you'll need to make a PPE to run an EXE/COM/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Note, the file name and type (extension) are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Tokenize statement, to retrieve these values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oken function/statement.  A sample has been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 Name + location of 3rd-party archive tester, leave blan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.  PPE support ONLY - See line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 Name + location of 3rd-party downloader, leave blan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.  PPE support ONLY - See line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:  @X color code of file names.  This should be the same col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PCBFiler.  (Example: @X0E - bright yellow on bl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:  @X color code of a selected/highlight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9:  @X color code of a flagg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: @X color code of a selected/highlighted + flagg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Character to begin sending RIP mouse coordinates.  (Se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.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Normal prompt, displayed to non-ansi/color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Ansi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RIP prompt (should generally be left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ILER.(Language Extension) Files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displayed before the directory listing (RIPscrip)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n interface for the caller to browse the files in. 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file interface you *MUST* use these specific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text window size 80x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24 mouse regions 80x1 (one for each text li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Mouse regions coordinates should be (1,y),(80,y+1)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 would begin at (1,1) and end at (80,2) of the TEX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ne 15 would have coordinates (1,15) and (80,1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When clicked on, the region *MUST* send the character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11 of FLAGPLUS.CFG, the line number, then enter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(I used the "#" character to begin sending RIP coord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 would send "^A1^M" and line 15 would send "^A15^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The character to begin sending mouse coordinates should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mon character, such as "#" (ASCII 1), so a caller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istake press it and wonder why it won't respond to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(until enter is pressed).  If you decide to use a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"#", in the configuration file you *MUST* enter "#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region should have the control character "^A"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P terminal will NOT send the same character exp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NE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:  Use a GRID, it makes it much easier and faster.  I recomm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RIPaint to draw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 and Upgrades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upport and upgrade may be obtained from Reality's Edge BB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17) 349-0538 or (517) 349-0948.  If you have a 9600+ baud mode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FRE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:AUTO_LOGOFF   : Automatic Logoff utility - FREEWARE +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:FLAG_PLUS     : FLAG+ Directory Listing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:PRODUCTS      : Complete up-to-date product &amp; FREQ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and Upgrades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 spent about 2 months on this program, so I'm only asking $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dollars to encourage future BBS enhancements and to support my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pgrade for FLAG+ will be 100% free; if I end up chang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sequence(s), you can obtain a new registration code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y board on you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REGISTRATION FORM:  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ity's Edge BBS - (517) 349-0538/09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3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kemos, MI 48805-1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ul Mill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