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   FILELIST.PPE  v1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(c) 1995  Software Kitche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     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:           PPLC 3.1             March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       Indranie Sanicha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        P.O.Box 61015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yside, NY 11361-015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BS: 718-281-0645 24 hours/7 day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is a PPE that can be place on the main menu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access to download your ALLFILES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CBroad 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/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is file is FREEWARE, I would still like to hear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's using it.  I also welcome any suggestions on how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included a registration form.  Print and fill in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ail to the above address.  For faster registration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Kitchen BBS 718-281-0645 and complete Scrip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 to CMD.L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Configura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/loc of default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| Charge Per   | PPE/MNU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| Sec | Minute   Use |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FILES     0      0       0    D:\PCB\PPE\FILE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D:\PCB\PPE\ with the path to your .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