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rea Statistics Bulletin v1.05 by APz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es it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. look at filearea.blt, and you'll probably get the picture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insta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n event (if you already don't have one) and add fablt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blt needs only 2 parameters - names and paths for filearea-li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BLT.EXE C:\PCB\MAIN\DIR.LST C:\PCB\BULLETIN\FILEAREA.B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add FABLT's bulletin to your bulletin-list. That'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se this program with your own risk. I'm not respons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unexpected or unwanted results. This program is copyrigh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-Pekka Sovijrvi, and it's released as Fre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be contacted at apz@finbox.nullnet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for your interest on this program - Hope you'll lik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APz=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