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NLD.PPE, written by Steven Haus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NLD.PPE is a replacement for PCBoard's "Enter the Filename to Downlo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t makes a full screen download counter that displays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en files flagged for a batch download. This info can include: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ize, file date (DWNLD.PPE only), transfer time, free file, and no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ggested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NLD.PPE    The full screen download counter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.PPS    The source code for DWN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.DOC    This fil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.CFG    Configuration file to set colors and tex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long but fair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the suggested files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MKPCBTXT to edit your PCBTEXT file (should be done for each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ess the F3 function key and select record #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'll see a line that says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to Download (Enter)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a line such as this (reflecting your chosen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L\DWN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ress the F3 function key and select record #7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do not have a record #728 then you are either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 15.2 or have not updated the PCBTEXT file to work with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You'll see a line that says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to Download (Enter)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a line such as this (reflecting your chosen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L\DWN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Exit PCBTEXT and make sure that your batch file that loads each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BS has its environment variables PCBDRIVE and PCBDIR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Make sure that you load SHARE.EXE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Configure the CFG file for your BBS. The sample Config file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hange colors or text then this is where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PE is located within this archive as DWNLD.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 as you need to for your system, but please do not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suggestions as to new features then either leave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ernet (steven.hauswirth@pwrpalce.com) or call my board,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 at (312) 594-064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