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 all files to some empty directory (\pcb\ppe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PPE to CMD.LST with key 'T'. (Consult PCB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 file PROTO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line:  Color for non-selec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line:  Color for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rd line:  Lightbar menu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th line:  Lightbar menu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th line:  Lightbar menu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th line:  Lenght of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th line:  Number of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8th line:  Protocol selection key ('Z' for Zmodem etc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9th line: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8th and 9th lines for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