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LPROMP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: Steve Catm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hen a user requests a download in PCBoard, the file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filename to Download (Enter)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PROMPT is a PPE which turns this prompt into a full-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ast five files in the batch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atch statistics (total size, total time, number of fil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done in a nice display which you can customize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PROMPT is FREEWARE.  It was produced and will be maintain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e after all my technical support responsibilities have been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is a "side project" of mine, voice support cannot b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pport must be done via the Salt Air BBS.  As long as I have fre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ladly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a previous version, unzip the v1.01 archiver ove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OMPT files.  If you are running v15.2 of PCBoard, you'll need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ry in record #61 for PCBTEXT with record #728.  Record #728 is a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PPE you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CBoard v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zipped the PPE into a subdirectory on your disk. 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ence is to put it in its own subdirectory, but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p to you.  Whatever directory you choose, make sure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here the PPE will permanently reside. 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relies on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unzipped the file into a subdirectory, run the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batch file calls MKPCBTXT and automatically replace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61 and #728 so it runs the PPE instead of displaying the norma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INSTALL.B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[d:\path\pcbtext] [d:\path\toppe\] /EXPERT /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d:\path\pcbtext" with the full path and filename of your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do not know where your PCBTEXT file is, look in PCBSet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ations | System Files.  There you will fin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PCBTEXT Files         : C:\PCB\GE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, I know the PCBTEXT files to be located in C:\PCB\GEN\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r the default language is therefore C:\PCB\GEN\PCB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d:\path\toppe\" with the subdirectory the PPE was unzipp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preference is to install the PPE into C:\PCB\PPE\DLPROMPT\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dea of the ideal installation location my differ.  Using my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ype C:\PCB\PPE\DLPROMPT\ for the path 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EXPERT and /SYSOP command line parameters are optional.  Very s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XPERT:  If the user is in expert mode, do not use the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.  Instead, show the norma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YSOP:   If the user has security level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 security (PCBSetup | Security Levels |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), show the normal promp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 Straight install with no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C:\PCB\GEN\PCBTEXT C:\PCB\PPE\DLPROMP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 Installing with the /SYSOP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C:\PCB\GEN\PCBTEXT C:\PCB\PPE\DLPROMPT\ /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  Installing with the /EXPERT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C:\PCB\GEN\PCBTEXT C:\PCB\PPE\DLPRMPT\ /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  Installing with the /EXPERT *and* /SYSOP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C:\PCB\GEN\PCBTEXT C:\PCB\PPE\DLPRMPT\ /EXPERT /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BOX         - ASCII (non color) version of the full-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XG        - ANSI  (color) version of the full-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X.RIP     - RIP version of the full-screen display (may want to 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OMPT.DOC  - Documentation for DL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OMPT.PPE  -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OMPT.PPS  - The sourc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OMPT      - Display file used to display norma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OMPT.HIS  - History file explaining the changes between releas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-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- Archiv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