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PPE so please be kind.  It runs on PCBOARD 15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replaces prompt #474, #550, and #551 in the PCBTEXT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fore U/L or D/L begins.  It is lighbar controlled which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BGIN_R.PPE  -  D/L begin PPE  version 1.0  Prompt #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IN_R.PPE  -  U/L begin PPE  version 1.0         #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_R.PPE   -  Batch Edit     version 1.0         #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DLBGIN_R.ZIP into a directory...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DLBGIN_R.ZIP C:\PCB\PPE\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prompt #474 in your PCBTEXT...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DLBGIN\ULBGIN_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#550 and #551 for the other to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dit myself for designing this simple PP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RIS FORTNER (ALIAS - C R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s with it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9-676-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C FILE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CELLENT PPE'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looking for i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