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a$�""�$s,      Kingdom File 'EM v1.0�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&amp;$x,           $�  .ss.   $,    By Decomposition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'  `$          !$ : $�"$   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: : $    s$$$s :$ $.$  �SssS�.a$�"``"��s,   .a$�""�$s,$�""�$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! $.$  s�` `S$! $.$:$,      $�  .,ss,. .`$, �  .ss. �  ,ss.   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.$:$s$     !� :$:$!$$$$$$$s !: $�"`"$s: :$ !: $�"$    $�"$   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:$!$$$s,,s�   $$!$$$$$$$$$$ $$.$sssss$!s:$ $$.$  $$ $.$  $$ $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!$$$ss$$$$Ss  $$$$$$������ s$$:$s,$$$$$$$ s$$!$  $$:$!$  $$:$!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$$$$ �s$$$$$$s �$$$$      !$$$$$�"������`s$$$$$  $$!$$$  $$!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$$$$   �$$$$$$$ $$$$       S$$$$$ssssss, $$$$$$  $$$$$$  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$$S�     �S$$S�,$$S�        �S$$$$$$$$$� �$$$$�  �$$$$�  �$$$$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acea/decomposition .............. main coding/documentation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 among lice/decomposition ....... gave panacea quite a f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/energy flux .................. first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otropic - silver rat - enigma - plutonium - bucky - et to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introduction to the KFEM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KFCONFIG.EXE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teaches you how to configure KFEM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ation of KFE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installs KFEM actually work on y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KFE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helps you change the KFEM menu, if you would lik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pgrades/Tech Support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tell us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makes your files list have a lightbar, nested interfac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your msdos and windows95 directories.  KFEM can have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ted directories, and only uses 8k of your memory for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directories are configured in KFCONFIG.EXE, the direct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onfiguration options are configured in KFEM.CFG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xplain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The KFCONFIG.EXE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FEM came with a KINGFILE.DAT file.  KINGFILE.DAT is the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your file directories information, and is used by KFE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FCONFIG.EXE.  KFCONFIG.EXE can edit it.  KFEM came with the sam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 use for my board, so that you can play around with it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print out your old listing of fi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make sure you make all your directories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know which on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keys you use in KF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/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lightbar up and down.  If you only have on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ghtbar doesn't move up and down because there is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go into a directory/list.  Remember, a *directory*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tuff, and a *list* lists one of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is a little less obvious, and it goes BACK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irectory you were i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reate a new directory or list.  It will ask 3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irectory or [L]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if you want more stuff inside it, you'd choo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a file list to be displayed if this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d choo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ecription of what the directory o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.  This is NOT the path to the list, and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the same as the one in your DIR.LST file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want your users to see in KF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dits the name of the selecte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letes the selected option and everything neste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hanges the list number that a list will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familiarized yourself, delete all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KFEM by using KFCONFIG.  This will start you over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make your own directory structure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plan is to make a directory for every main catag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ogical *list* to have in the main directory is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Then, go into each directory and add lists to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a lot of things in a directory are REALLY simila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make another directory for those things insi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ready in.  This is a lot like how you would layout you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ndows directories.. I think it would be good if you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new directory layout in that perspe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Installing KFE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ke a command replacement for the command "F" in PCBSETUP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load PCBSETUP, goto B: File Locations, goto B: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go down to the Name/Loc of Default CMD.LST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Alt-I to insert a new command, and add "F" as a comman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) and add C:\PCB\KFEM\KFEM.PPE (or what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system) to the PPE/MNU File Specification -or-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 column. 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=��=--�-=-=--�-=--�--�-=��-� -=�- �- �-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Command      Sec   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��=-�-=-=--�-==--�-=-=��--=�- �- �-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            0            C:\PCB\KFEM\KFE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=��=--�-=---�-=--�-�=�� -�-  �-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use MKPCBTXT to edit all your language files, setting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 to !C:\PCB\KFEM\KFEM2.PPE.  Thi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=��=--�-=-=--�-=--�--�-=��-� -=�- �- �-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cord: 223       Length: 70     Justificatio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��=-�-=-=--�-==--�-=-=��--=�- �- �-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(H)elp, (1-@NUMDIR@) File List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!C:\PCB\KFEM\KFEM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=��=--�-=---�-=--�-�=�� -�-  �-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he KFE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useful if you are changing the ansi that KFEM displ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enter your file directories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COORDINATE of the current directory. 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name of the directory you are in, so that users kn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out as: "Current Directory: @DIRNAME@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IRNAME@ is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COORDINATE of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COORDINATE of the list diplaying all the lightbar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big huge list of options that the user can ent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 to around 36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COORDINATE of the list diplaying all the lightba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of the lightbar in the PP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Upgrades/Tech Support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, or if you have some problem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he latest version information, email panacea@soho.io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