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le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. New Reg Codes Needed - See NEW-REG.NU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1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code tweaking and recompile under PPLC 3.1 for PCBoard v15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display for long file directory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in v1.8. Line 4 of the config file used to be blank o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PE. When using DUPE FileMenu would default to using 0.TBL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ums you defined as having files. Now (instead) you will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 table file to use. If it was working fine for you the old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substitute DUPE for 0.TBL and it will work for you as it always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code twea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d under PPLC v3.0 for PCB 15.2. PCB 15.1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has it's own registration number, no longer uses Confmenu reg #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xed bug where ConfMenu reg codes were not being properly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or code optimization. Changes to validation codes (call support bb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w updated PCBoard's USERNET.XXX file to show status of activit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he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d to FileMenu. Make sure you rename all FILE_DIR.* fil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FILEMENU designations. Also, fixed bug where upload director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properly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s/Fixes in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public release, and it sure is looking good right off the b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