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53.Zip to Cdsel_60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Copy Cdsel6.ppe to your Cdsel director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el6.ppe in all your cmd.lst that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dsel...You may also rename Cdsel6 to whatev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you are currently using to load and change Cdro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dit the Cdsel.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1- Fir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2- La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3- Your BBS Boardname...(Must match exactly as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 in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4- The Total of Cdroms configured in Cds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5- The total of cdroms configured in Ad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6- The Total of Cdroms configured in Sear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7- The Total of cdroms configured in Adsear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Lines 6 and 7 are used with the Z and L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lines must have an entry and must agr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mation enter in the .cf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hange all letters in your menus to NU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pgrading from a previous release,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dse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52.Zip to Cdsel_53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53.ppe to you Cdsel director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el53.ppe in all your cmd.lst that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dsel...You may also rename Cdsel53 to whatev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your currently using to load and change Cdro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dit the file called "Security.cfg" to reflec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allowed to access any cdroms, fil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that require a different security to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might be: 60 (lowest security leve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he adult cdroms and file bases....See Cds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Edit the Adult.cfg to include all the cdrom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sel.cfg file and any adult cdroms or conferen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the minimun level indicated in the securi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use your security specific cdsel scre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option....@ cdsel60, cdsel70, cdsel80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use this option, enter the s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listed in the Cdsel.cf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.....Both the Security.cfg and Adult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dsearch is no longer needed...You may Delet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upgrading from previous releases,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dsel.doc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51.zip to Cdsel_52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Copy cdsel52.ppe to your Cdsel director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dsel52.ppe in all your cmd.lst.....You may als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to what ever ppe name your currently using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el and change Cd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pgrading from previous releases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dsel.do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50.Zip to Cdsel51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name all Dir.lst file to Dirs, dir60, dir110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dsel directory.....The .lst extention wa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vented the program to read security specific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Copy Cdsel51.ppe to your Cdsel Director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dsel51.ppe in all your cmd.lst....You may also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hat ever ppe name your currently using to load Cd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Cdrom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from Cdsel_40.zip to Cdsel_50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5.ppe to your Cds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and edit The File Dir.lst included with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include the Cdrom File Lists you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load....Be sure to have all Cdrom File List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 specific DLPaths... See Cdsel.Doc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Change the file name that loads the ppe in your ma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ference specific cmd.lst to Cdsel5.pp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 many cdrom conferences configured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ert to rename Cdsel5.ppe to Cdsel.ppe.....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ed to edit all your conference specific cmd.l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new release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pgrading from previous releases, follow the proce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upgrades below ending with the instructions above. Or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ions in Cdsel.doc included with this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30.zip to Cdsel_40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4.ppe to your Cdsel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nge the file name that loads Cds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(s) to Cdsel4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 the command in your conferen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(s) that reload Cdsel to Cdsel4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Delete the file called RELOAD.... It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al  5. Edit (if so desired), then Copy the Brdm, B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to your cdrom conferen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 Cdsel and Cdsel security specifi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the cdroms used on your board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Cdse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t all possible, edit only the nec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, trying to keep the borders,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reference to the PPE name,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pyright Information inta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give the program uniformity and add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verall appeara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pgrade from Cdsel_20.Zip or earlier, install Cdsel_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in Cdsel.Doc included with this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