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dSelect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laxy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Al Mas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n. 18,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This Program does not write to, or in anyway alt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isting file(s). It has been tested in full and ha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reports on problems of any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software is being offered A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akes no claim that it will work on everyones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 will not be liable for its use in full or in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run this software you assume all responsiblity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mages that may ari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   Indicates New To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dSelect? -1. Simple to install PPE that will enable you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      up to 999 Cdroms both On and Off-li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Searches all Cdroms for a File Name or any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Has built-in help screens for all Cdse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ost available File Directory Commands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. Added a Download Online/Offline File List Routine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Added security for security specific search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though this ppe was written for the purp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essing CDROMS it will however access and sear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erences specified in the config fi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PE is simple to install ,but it could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ime to set-up....This depends on the amount of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nferences you have configured.....The tim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akes will be well worth the effort...Your us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reciate every minute you spent seting it up...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onger will they have to search through hundre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nferences to determin which ones have Cdrom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 longer do they have to do a file or text search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joining each conference they THINK it may be i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 through endless directories for a Cdrom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SEL does it for them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: The File Cdsearch.cfg is no longer need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f you are running a previous releas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y delete this fi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ile called Adult.cfg has replac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has been renam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1. Unzip CdSel_60.zip in its own directory called Cd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    2. Edit the Cdsel.key file by Entering you first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ine 1....Your last name on line 2. Your BBS Na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ine 3...The forth line contains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umber.. DO NOT CHANGE THE NUMBER THAT Comes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SEL.KEY FIL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portant: IF registered, Your boardname MUST be entered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it is entered in PCBoard...It is also case 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be sure this line is entered correct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       Line 4 is the total of cdroms listed in Cdse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       Line 5 is the total of cdroms listed in Adul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       Line 6 is the total of cdroms listed in Search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       line 7 is the total of cdroms listed in Adsearch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te: Every Line must have an entry...Lines 4-7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same if not using an security specific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configua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 Next, create a menu file listing the available c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n you system or just go ahead and edi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d called CdSel....THIS FILE MUST BE CALLED C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th No Extention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Note- If you list cd's that are off-line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the directory files to the appropriat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will enable the user to view the 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descriptions for those cd's that are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Next you must create the CdSel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Just enter the number of each conference your cd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ed in (in the order you listed them on the C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...Again if you wish, just edit the .cfg fil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ud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** Note- You MUST list at least 4 conference numb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ile...If you only have 2 cd's on line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ppropriate conference number on the first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3rd and 4th line enter 0...Lines 5-26 may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Next, edit the Security.cfg....enter on the first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west security level needed to access any adult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r other conferences where additional secur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d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ample: enter 60 on the first line.. (60 be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west level to access the adult Cd'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this feature is not needed, just enter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curity number needed to access this P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FILE MUST EXIST AND HAVE A VALID SECURITY NUMB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ON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6. Now edit the Adult.cfg file....LIst in order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all the conferences, including any adult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erences you wish to make availabl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this feature is not needed, just enter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erences and in the Same Order a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sel.cfg fi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7. IF you choose to use the option above, then mak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 these conferences in your Security Specific C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s....@ Cdsel60, Cdsel70, Cdsel80, etc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e the examples included within this release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. Next you must add the command to load the pp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.Cmd lst or Mainboard .Cmd l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 use the command CD on my main menu so the the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 cmd.ls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d.......20........c:\pcb\ppl\cdsel60.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- CdSel is Graphic, security and language spec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 if you have adult cd's you can creat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c menus as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. The Next step is to re-load the ppe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shes to change CD volumes....This is done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additional command in the individual C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md Lst. I use the command CH (Short for (Ch)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 Volumes)..So my cmd list in, lets say c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1, would include the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..........20........c:\pcb\ppl\cdsel60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 would then enter that same command i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ference specific .cmd lst that are lis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CdSe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have not altered your (A)band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mand you can still use that command to qu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....back to the boards Main Menu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---       The Next two steps are OPTIONAL and in no wa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ay CDSEL60.PPE perform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 10. In order to maintain all PCboard's File lis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choose to use the prompts in the PCBTEXT fi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alter them in the PPE....Doing it this way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ossibility of having the altered prompt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 the PCBTEXT file if for some reason the board 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p or the user drops carrier before the PPE chang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 to the original promp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se changes are strickly cosmetic and only hel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know what they can do next and wha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irectory in being search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st you must edit line 223 and 585 in your pcb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to include the (Enter=Continue)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nd you must edit line 283  to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erence name when scanning the directori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do both of the above, follow the following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Run Mkpcbtx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enter the PCBTEXT file you want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hit F3 (jumpt to record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enter record 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 add to the existing line-   or (Enter=Contin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. Edit record number 5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. Add to this line-          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. edit line 283  by adding the  @CONFNAM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cro between the words "Scanning and Directory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ember the Macro must be typed with all cap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e line numbers above reflect those used in the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for PCBoard v15.2 (File List Command and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)....For users of PCboard v15.1, I will re-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Dsel60.PPE by request onl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.  To utilize the Download Online/Offline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ust edit the file called Dir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dit this file to list all the Cdrom File Lis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presently available for download.....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also be security specific for those having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istings that should only be viewed bu thos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ing the required security leve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FILE SHOULD ONLY BE ABOUT 18 LINES..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structions for its use are hard coded and tak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first 5 lines of the screens....If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ge is needed to list your File List, be sure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@MORE@ macro on or about the 18th lin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doing so may cause the instructions to b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 the top of the screen....You may have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th this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. The Download Online/Offline routine can be acce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conferences that it may have been loaded from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for its IMPORTANT to state that all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should be in the conference specific DLPat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asiest way to acheive this is to place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rom File List in ONE directory in one conferen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n add that path to all you conference specific DL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ths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**    13.  You must to disable the Scan for New Message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PcbSetup. Because this prompt only comes up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 a users enters a conference, It cause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ith consistancy...The users would still be no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at they have Mail Waiting in the Following Con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hen logging on to the 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'm working on an alternate ppe that will wor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situation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To register this program please send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the amount of $15.00 to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 Mas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@Galax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1 Morningsid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nnsville, N.J 08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ing so will remove the  "Unregistered Copy", "Prom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" and eliminate the delay from the Intro scre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will also recieve a new registration number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s for all future releases and will permit the u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 and L replacement PPE's that came with Cdsel_60.zi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Z and L Replacement PPE's are only functiona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 Cdsel60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fter receipt of payment, your registration number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tained on-line directly from The Galaxy BBS by c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-609-678-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-609-678-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Registering remember to give me your Name, Pass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h to use, City, State and Zip Info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logging onto the boar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allow at least 1 week for the mail to arr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quiring about your registration numb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also register on line using your Credit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ecking account or Savings account...Open door #2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menu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users of a previous versions of Cdsel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 on to The Galaxy BBS, request the upgrade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version of Pcboard they are presently us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is never an additional charge for upgrades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laxy BBS PPE once its registered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sel_60.Zip is compiled using PPLC v3.x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-compliled for Pcboard 15.1 or before unles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se that wish to view the program in use may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using GUEST ACCOUNT as a first and last n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word of CDSEL...Once in the Main Menu enter (CD)rom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can also be reached through the Rime Network (Site #5183) or Le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on SaltAi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ing you for your support in adva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Al Mass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