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&amp;L.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alaxy Soft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Are Z&amp;L PPE's?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he Z&amp;L ppe's are Z and L replacement comm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)ippy Text Search and (L)ocate a File Commands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Both PPe's will search one or all the File Bases you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llow specific searches to up to 26 File Ba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any number of bases when using the Search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th use security specific menu screens and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ecurity.cfg files for users that have access to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(or whatever) by higher security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THe Z&amp;L ppe's are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el53.ppe Sysop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wish to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recomended that the Z&amp;L ppes are run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s Cdsel53, but is not absolutely necce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ng that both Z and L PPe's use the Cdsel.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.cfg files it makes installation easier and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not ton run them from the same dir as Cd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ember to copy the Cdsel.key and Security.cf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new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 1. Run Pcbsetup and relace the Z and 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Z and L ppe's in all Cmd.l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these ppe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. Next is to configure both the Search.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search.cf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.cfg files are setup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sel.cfg and adult.cfg in Cdsel5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.cfg could be the same as cds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ut not neccess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search.cfg could be the same as ad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ut not nec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in mind that these ppe do not refer to Cd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instead refer the File Bases so they c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parate file bases, the same as Cdsel53 or a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oth....This depends on how you want to set them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All files called FBase, FBase60, FBase11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Menu screens such as the case with Cd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sel60, cdsel110 in the Cdsel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se must be edited to include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 assigned to access them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listed in your Search.cfg and Adsearch.cf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EMBER to rename these security spe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urity screens to those levels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