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PGRA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grade from Cdsel_52.Zip to Cdsel_53.Zip follow th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Copy Cdsel53.ppe to you Cdsel directory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sel53.ppe in all your cmd.lst that you hav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Cdsel...You may also rename Cdsel53 to whatever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your currenctly using to load and change Cdrom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Edit the file called "Security.cfg" to reflect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 allowed to access any cdroms, file 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c. that require a different security to acc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example might be: 60 (lowest security level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ccess the adult cdroms and file bases....See Cdse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ore inf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. Edit the Adult.cfg to include all the cdroms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dsel.cfg file and any adult cdroms or conferenc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 the minimun level indicated in the securit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ure to use your security specific cdsel scree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is option....@ cdsel60, cdsel70, cdsel80 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 not use this option, enter the sa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listed in the Cdsel.cfg fil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ant.....Both the Security.cfg and Adult.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ST EXIS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Cdsearch is no longer needed...You may Delete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has been replaced with the Adult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upgrading from previous releases, follow th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Cdsel.doc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grade from Cdsel_51.zip to Cdsel_52.zip follow th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. Copy cdsel52.ppe to your Cdsel directory an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dsel52.ppe in all your cmd.lst.....You may also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to what ever ppe name your currently using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sel and change Cd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upgrading from previous releases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Cdsel.doc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grade from Cdsel_50.Zip to Cdsel51.Zip follow th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Rename all Dir.lst file to Dirs, dir60, dir110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Cdsel directory.....The .lst extention was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revented the program to read security specific d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. Copy Cdsel51.ppe to your Cdsel Directory an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dsel51.ppe in all your cmd.lst....You may also renam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what ever ppe name your currently using to load Cds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Cdrom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pgrade from Cdsel_40.zip to Cdsel_50.Zip follow th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copy Cdsel5.ppe to your Cdse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Copy and edit The File Dir.lst included with this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o include the Cdrom File Lists you hav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wnload....Be sure to have all Cdrom File List i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ference specific DLPaths... See Cdsel.Doc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elease for more informatio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 Change the file name that loads the ppe in your main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onference specific cmd.lst to Cdsel5.pp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If you have many cdrom conferences configured,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asiert to rename Cdsel5.ppe to Cdsel.ppe..... Elimin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need to edit all your conference specific cmd.l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new releases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upgrading from previous releases, follow the proceed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upgrades below ending with the instructions above. Or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ions in Cdsel.doc included with this releas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grade from Cdsel_30.zip to Cdsel_40.zip follow th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Copy Cdsel4.ppe to your Cdsel Director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Change the file name that loads Cdse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d.lst(s) to Cdsel4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change the command in your conferenc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d.lst(s) that reload Cdsel to Cdsel4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 Delete the file called RELOAD.... Its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al  5. Edit (if so desired), then Copy the Brdm, B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s to your cdrom conferenc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dit Cdsel and Cdsel security specific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lect the cdroms used on your board, t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your Cdsel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at all possible, edit only the nec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formation, trying to keep the borders, macr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ny reference to the PPE name, 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opyright Information intac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give the program uniformity and adds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overall appearanc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Upgrade from Cdsel_20.Zip or earlier, install Cdsel_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described in Cdsel.Doc included with this releas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