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Selec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ax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. 27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This Program does not write to, or in anyway al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isting file(s). It has been tested in full and ha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eports on problems of any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software is being offered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kes no claim that it will work on everyones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will not be liable for its use in full or in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run this software you assume all responsibli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 that may ari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  Indicates New To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dSelect? -1. Simple to install PPE that will enable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26 Cdroms both On and Off-l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earches all Cdroms for a File Name or any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Has built-in help screens for all Cds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st available File Directory Commands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. Added a Download Online/Offline File List Routine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  5. Added security for security specific search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hough this ppe was written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ing CDROMS it will however access and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s specified in the config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PE is simple to install ,but it could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me to set-up....This depends on the amount of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erences you have configured.....The tim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kes will be well worth the effort...Your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eciate every minute you spent seting it up...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nger will they have to search through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erences to determin which ones have Cdro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longer do they have to do a file or text searc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oining each conference they THINK it may be i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through endless directories for a Cdrom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SEL does it for them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The File Cdsearch.cfg is no longer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you are running a previous rele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delete this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called Adult.cfg has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has been renam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1. Unzip CdSel_53.zip in its own directory called Cd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    2. DO NOT EDIT THE KEY File that com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copy of Cdsel_53.Zip...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run if this file is chang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on Registration, this file will be repl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new key file and include your Name,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erial Number which will Unlock the new Z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PE's.... (see registration info in this Do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    3. Next, create a menu file listing the available c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you system or just go ahead and edi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called CdSel....THIS FILE MUST BE CALLED C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No Extention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Note- If you list cd's that are off-lin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he directory files to the appropri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will enable the user to view the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descriptions for those cd's that are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Next you must create the CdSe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ust enter the number of each conference your c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ed in (in the order you listed them on the C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..Again if you wish, just edit the .cfg fi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 Note- You MUST list at least 4 conferenc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...If you only have 2 cd's on line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ppropriate conference number on the first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3rd and 4th line enter 0...Lines 5-26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 5. Next, edit the Security.cfg....enter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est security level needed to access any adult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other conferences where additional secur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e: enter 60 on the first line.. (60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est level to access the adult Cd'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is feature is not needed, just ente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urity number needed to access this 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FILE MUST EXIST AND HAVE A VALID SECURITY NUMB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ON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  6. Now edit the Adult.cfg file....LIst in order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all the conferences, including any adult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s you wish to make availab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is feature is not needed, just ente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s and in the Same Order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sel.cfg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7. IF you choose to use the option above, then mak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these conferences in your Security Specific C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....@ Cdsel60, Cdsel70, Cdsel80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e the examples included within this releas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 Next you must add the command to load the pp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.Cmd lst or Mainboard .Cmd l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use the command CD on my main menu so the th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cmd.l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d.......20........c:\pcb\ppl\cdsel53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- CdSel is Graphic, security and language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if you have adult cd's you can cre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c menus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. The Next step is to re-load the pp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es to change CD volumes....This is don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dditional command in the individual C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md Lst. I use the command CH (Short for (Ch)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Volumes)..So my cmd list in, lets say c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1, would includ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..........20........c:\pcb\ppl\cdsel53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 would then enter that same command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erence specific .cmd lst that are li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CdS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not altered your (A)band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you can still use that command to qu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...back to the boards Main Men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---       The Next two steps are OPTIONAL and in no w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y CDSEL53.PPE perform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10. In order to maintain all PCboard's File lis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hoose to use the prompts in the PCBTEXT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alter them in the PPE....Doing it this way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ssibility of having the altered promp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PCBTEXT file if for some reason the board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 or the user drops carrier before the PPE chang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 to the original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se changes are strickly cosmetic and only hel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know what they can do next and w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rectory in being search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st you must edit line 223 and 585 in your pcb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include the (Enter=Continu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nd you must edit line 283 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name when scanning the directori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do both of the above, follow the following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Run Mkpcbt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enter the PCBTEXT file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hit F3 (jumpt to record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enter record 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add to the existing line-   or (Enter=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6. Edit record number 5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Add to this line-          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. edit line 283  by adding the  @CONFNAM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ro between the words "Scanning and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ember the Macro must be typed with all ca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line numbers above reflect those used in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PCBoard v15.2 (File List Command an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)....For users of PCboard v15.1, I will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Dsel53.PPE by request on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  To utilize the Download Online/Offlin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edit the file called Di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dit this file to list all the Cdrom File Li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presently available for download.....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also be security specific for those having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ings that should only be viewed bu thos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ing the required security leve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FILE SHOULD ONLY BE ABOUT 18 LINES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ructions for its use are hard coded and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5 lines of the screens....If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ge is needed to list your File List, be sur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@MORE@ macro on or about the 18th li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doing so may cause the instructions to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the top of the screen....You may have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thi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. The Download Online/Offline routine can be acc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onferences that it may have been loaded fro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for its IMPORTANT to state that all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should be in the conference specific DLPat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asiest way to acheive this is to plac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rom File List in ONE directory in one confere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add that path to all you conference specific DL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th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    13.  You must to disable the Scan for New Message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PcbSetup. Because this prompt only comes u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a users enters a conference, It caus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consistancy...The users would sti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t they have Mail Waiting in the Following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logging on to the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'm working on an alternate ppe that will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situati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To register this program please sen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amount of $10.00 to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@Galax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 Morningsi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nnsville, N.J 0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ing so will remove the  "Unregistered Copy", "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" and shorten the delay from the Intro scre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will also recieve a new registration numb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s for all future releases and will permit th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and L replacement PPE's that came with Cdsel_53.zi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 and L Replacement PPE's are only function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 Cdsel53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receipt of payment, your registered cop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directly from The Galaxy BBS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609-678-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-609-678-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egistering remember to give me your Name,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use, City, State and Zip Info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logging onto the boar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allow at least 1 week for the mail to ar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quiring about your registered cop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of a previous versions of Cdsel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on to The Galaxy BBS, request the upgrade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version of Pcboard they are presently us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is never an additional charge for upgrade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laxy BBS PPE once its register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sel_53.Zip is compiled using PPLC v3.x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compliled for Pcboard 15.1 or before unles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that wish to view the program in use may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GUEST ACCOUNT as a first and last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of CDSEL...Once in the Main Menu enter (CD)ro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an also be reached through the Rime Network (Site #5183) or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on SaltA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ing you for your support in adv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