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�   ���   ���   ���   ���   ���    ����������  ���   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  �� ����� ����� ����� ����� �����     ��� 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޲    ޲��</w:t>
      </w:r>
      <w:r>
        <w:rPr/>
        <w:t>۲</w:t>
      </w:r>
      <w:r>
        <w:rPr>
          <w:rtl w:val="true"/>
        </w:rPr>
        <w:t xml:space="preserve">޲  ��޲  ޲޲  ��޲  ޲޲          ��޲   ޲  </w:t>
      </w:r>
      <w:r>
        <w:rPr/>
        <w:t>۲</w:t>
      </w:r>
      <w:r>
        <w:rPr>
          <w:rtl w:val="true"/>
        </w:rPr>
        <w:t>޲</w:t>
      </w:r>
      <w:r>
        <w:rPr/>
        <w:t xml:space="preserve">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ް  ��ް   �ް�߰�ް   �ް  ��ް   � �����      ��ް�� ް��۰ް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   � �  �� ����  �  �  ����  ����       � ��  ���  �� 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</w:t>
      </w:r>
      <w:r>
        <w:rPr/>
        <w:t>Scene Is Nothing Without Our Touch... ���  �  �  Of Cl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Proud To Pres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* CHRONOS UPLOADER V1.0 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d By  ALPHABiT On 13/06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CHRoNoS uPLoaDeR ?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replacement for the uploader procedure for PCBoard...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s fast and easy for all users. Note that it's better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programs test the presence of files going to be up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Can I Install It ?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you have to do is go into PcbSetup And edit the file CMD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20        C:\PCB\PPE\BATCHU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 Fucking All! If You Want To Contact Me Call My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Rain  ++39-2-90849435 CHRONOS TEAM &amp; NETWORK WORLD HEA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21.6k/3.5Gigs/0Day Pd Warez/Free Acces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ee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 L P H A B i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Want To Send My Personal Hellos To RETALIATOR Of GLORY Th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 For His GOOODne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