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FLAG by Doc Ansi v1.0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Add this .ppe to your cmd.lst file (eg. d:\pcb\gen\cmd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 pcbsetup and press b,b and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/Loc of Default CMD.LST File  : D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 f2 here and add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Edit the FFLAG.cnf file as it sta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rock'n'roll (rave)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IF YOU USE OS/2, READ TH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Find in your config.sys fi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RY=XXX,C:\OS2\SYSTEM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REPLACE THE XXX WITH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SHOULD NOW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10/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to be used to flag many day wares at once,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raders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Doc Ansi / 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