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WIZARD.EXE to the directory you want to install the uPLOAD wIZAR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 c:\pcb\ppe\w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is directory. 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ecute WIZAR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lete WIZA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view WIZARD.DOC and follow the installation instr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