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    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/--------- -------- --------:.: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)    uPLOAD wIZARD! v1.0    (_: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tHE vERY fIRST bACKGROUND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_  uPLOADPROCESSOR fOR pCB  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- --------------- 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HAX/bLZ! (c)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first upload processor for pcboard that works in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uploader may continue using the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the user has to wait until he gets back to the main prompt re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ew seconds pcboard needs to move the uploaded file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 directories where they're going to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save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k someone who has ever uploaded 30 x 1.44mb or even more to a bb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mlab or zipzap!;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is is not the "upload processor for everyone" (like boomlab is;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fact it requires some more effort and pcb knowledg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properly. - it's worth the time, th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uggest anyone using the uPLOAD wIZARD to add her/himself to the bLIZZ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ist because this is the very first version to be relea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and noone can ever be sure that it does not still carry som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s to be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..  enough for now, jump to line 34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decrease system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n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escription can be entered for uploads without 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'No File_Id inside' will be inse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OS/2, DeskView or any other multitasking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) Uninstall Boomlab and any other upload processor you might hav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Copy *.PPE, *.WIZ, *.CFG, *.PCB and CONFIG.* to a directory of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g.'c:\pcb\ppe\wizard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Create a work-directory on a fast drive. (ramdisk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WIZARD.CFG and put the path to the workdirectory in 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Load PCBText and replace line #575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c:\pcb\ppe\wizard\upload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course change the path if you have installed the wizard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Add PRIVATE.PPE to your cmd.lst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Add SENT.PPE to your cmd.lst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Install a new local node, launch it and run 'WIZARD.PPE'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ZARD.PPE must be running or no files will be proc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forget to disable the Keyboard timeout in PCBSet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WIZARD.PPE should not be launched via PCBOARDM.EXE /PPE:WIZARD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my beta testers reported a noticable performance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ning it this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Delete all lines out of PCBTEST.BAT. (The file itself MUST exis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E WIZARD WON'T WORK IF PCBTEST.BAT IS MISSING!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__   _.--- this part is for PPL expirienced sysops only! ---._   __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0) Load PCBText and replace line #660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c:\pcb\ppe\wizard\skip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course change the path if you have installed the wizard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1) Decompile the UPLOAD.PPE you are using to skip the internal upload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ok for the part s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BDSTUFF "U FILEN.AME"+chr(13)+"FAKE DESCRIPTION"+chr(13)+chr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im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 off the "FAKE DESCRIPTION"+chr(13)+chr(13) or replace the who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ew one s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BDSTUFF "U FILEN.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nly avoids PCBoard from bugging you and your user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a file with an extension PCBoard doesn't know (RAR/MP3/what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a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f you are not able to do the changes to your UPLOAD.PP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SKIP.PPE from your PCBText and wait for the wIZARD uPLO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bLIZZARD! soon, it will support the uPLOAD 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BAD COMBINATION OF UPLOAD.PPE STUFFING A DUMMY DESCRI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.PPE DOING THE SAME COULD CAUSE PCBOARD TO LOCK UP OR END UP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ESS LOOP!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   __   _                                                        _   __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 this part was for PPL expirienced sysops only! 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WIZARD.CFG with your favorite ascii-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launch the uPLOAD wIZAR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your gen\welcome and insert at the 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x:\[path]\LAUNCH.PPE &lt;N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NODE&gt; is the node on that the wIZARD will be lau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start this node from whereever you want with 'PCBOARDM.EXE /LOCALON'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oes not have any influence on the behaviour of the other nod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.PPE switches between private and public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user wants to upload something private for the sysop h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RIVATE' and all his uploads will be made private to the sysop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 your users to type 'PRIVATE' again after their upload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all their following uploads will also go to the private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don't need private uploads to yourself or if you have an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for private uploads better remove PRIVATE.PPE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d.lst(s) and don't even bother your users with it, it would only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confus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s not the final solution, private uploads will be handle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by the next version of the uPLOAD wIZ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uggest to use a virtual ramdrive for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by.dat / ulby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provided SENT.PPE or any similar ppe, it is compatible to al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entby string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innacle /X sentby ppe by firefly, gilden ulby/sent string editor by pand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o mention tw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y should be pretty self explinatory, the presets are named PRESET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ESET.8 and should be located in same directory like SENT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line of PRESET.x is used, %USER will be replaced b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name (uppercase), %User will also be replaced by the current user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but mixed case) and even %user will be replaced by the current user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uess what.. yeah right, lowerca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 wIZARD provides a simple node-monitor alik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croll the node list up and down using your cursor keys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op of the list can be disconnected using the tabulato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file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file is uploaded the wizard checks the ext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the referring 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with the extension 'ZIP' is uploaded the wIZARD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included several examples.. feel free to customiz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he wizard to support the famous 'LTE'-Archiver jus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tch called CONFIG.L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example begi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lte\lte xtract %1%2 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lte\lte xtract %1%2 *.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lte\lte add %1%2 c:\adverts\adver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example en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3 is the temporary path where *.nfo and file_id.diz must be extracted t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1 is the path to the uploaded file + back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2 is the filename of the upload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o watchalike with the uploaded file, extract everything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irusscan, add tons of adverts or whatev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be sure that file_id.diz (if included) and all nfo's g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irectory (%3), otherwise the wizard will handl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f no file_id/nfos we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areful when adding/stripping/converting the file_id.di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tools for such jobs don't keep the original date-stam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scan / integrity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do virusscans / integrity checks on the uploa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tell the wizard about the results!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zard will mark a file as virusinfected if he find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'VIRUS.FLG' in his work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rks it as defect if there is a file called 'DEFECT.FLG'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example begi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-t %1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!= 0 echo CORRUPT &gt;%1DEFECT.F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%1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prot %3 /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= 3 echo INFECTED &gt;%1VIRUS.F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viru %3 /ANALYZE /NOBOOT /NO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= 2 echo INFECTED &gt;%1VIRUS.F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example en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CONFIG.ZIP would perform an integrity check and f-pro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solomon toolkit virusscan on all uploaded zip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upload wizard doesn't read VIRUS.FLG and DEFECT.FLG,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whether they exist so 'echo FISH &gt;%1VIRUS.FLG' w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virus-alert as well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example batch might not work under os/2 or plain dos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 about handling the errorlevel / doserror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wizard adds the content of DEFECT.PCB to the description of a de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nd the content of VIRUS.PCB to the description of an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-prefixes and archiver-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p-prefixes + descriptions are stored in 'GROUPS.CF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r extensions + descriptions are stored in 'FORMAT.CF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archiver descriptions are not used yet but they will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versions so don't delete FORMAT.CFG! [this would bring up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oying error message anyways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: The upload wizard is running, when a file is uploaded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recognize it until i switch to his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Make sure you have configured the wizard's task not to f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witched to backgr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: The uploads are not processed - after upload the mainprompt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Create an empty 'PCBTEST.BAT'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: The file_id of uploaded amiga-archives looks stran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The wizard does not convert the file_id before read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xtract file_id's from amiga archives/textfiles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tool such as 'ami2pc' by coroner/fairlight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/lf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: My temporary-dir is not empty, even when the wizard is id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Make sure the ReadOnly-Flag is removed from all extrac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y using the override-attributes-option in your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y adding a line like 'attrib %3\*.* -R -H -S' to your config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zard cannot delete files that have the ReadOnly-flag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 wIZARD has been tested under Windows95 and OS/2 Mer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rked fine and did not disturb / slow down any other running proces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a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 wizard has been running for about 12 months on a four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15.3 (2 nodes v34 + 2 nodes isdn) under os/2 merli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first release of the uPLOAD wIZARD, ofcourse i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ing it but i need your bugreports and suggestions to improv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uff will come with the next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ost of the output will be made custom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ivate uploads will become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lugin interface (ppe coders keep your eyes op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 fun-stuff will be improved (group-detection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utomessages at virus-alerts and other nonsense will be added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add yourself to the bLIZZARD! mailing list to receive al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and fix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is freeware, you may use it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llowed to edit strings and colors that don't f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ste as long as the program name and my name remain _unchanged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either allowed to use parts of the uPLOAD wIZARD 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 nor to publish modified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will not get support for any problems caused by a modified wiz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scover any bugs/problems or have any suggestions/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on't hesitate and write to phax@itookmyprozac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ode by pHAX/bL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etatested by SiNUS/fU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_____/\  _ ____________________________ ________________ _ _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:_\      \///                           `-'                     /_.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__________ __________ __________ __________ ________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\   _____/.\_____   /.\   _    /.\   _    /_\        /_\    __/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\__   |    _/  / |    /___/ |    /___/ \_        _/______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|____\_____|__________|__________||________|  /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                                                        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/_ __ _ ____________________________________________/\  ______\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                                          /\\/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greets fly out to: positive pain, cyz, sinus, the unconscious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cky, maverick, coldacid, ktc, mr4tune, sne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, zcm:bitch, snider, mr.snoyd, cicop, xu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die@dumes.au 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