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 first change to the drive your working directory is located 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x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 only necessary if your cd command doesn't do that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xtdiz.exe %1%2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above line would extract the description using coroner/fail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xtdi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Example Batch for extracting File_Id from Text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