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  </w:t>
      </w:r>
      <w:r>
        <w:rPr/>
        <w:t>FileView PPE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 Blac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archive view PPE. It allows your users to view an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hrough lightbars and because it's a PPE and not a do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@ macros and colors are also displayed. Only ZIP files are hand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(It's the only type I allow on my board), but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ough interest I will incorporate other archive types into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e to the fact that most people probably use PCBFV as their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the only good pcboard viewer available, before PPEs that is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tried to keep the menu commands for this PPE the same as PCBF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ar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Installation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dit VIEW.CFG and make sure all the information is setup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system. You'll find all the necessary setup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EW.CF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tall VIEW.PPE as your view command in CMD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f you're using FLAG.PPE to flag files and you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EW.PPE instead of the viewing program used in PCBVIEW.BA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upplied FLAG.PPE and FLAG.CFG to you flag directory (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backup your old FLAG.PPE). Make sure the first line of FLA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s the full path and name of the VIEW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hanged FLAG.PPS source code is also supplied. Simp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 in new flag versions to reflect the code of the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AG.PPS between the lines starting with the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;*** Addition by blackcat start' and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;*** Addition by blackcat e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hould be it. If you're running multi-node the pp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 create the necessary correct temporary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is is done by giving the correct directories as para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tch files which will create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Configuration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agging and viewing options have a builtin maximum fil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500. This should be enough, but can easily be increased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VIEW.CFG to configure the extraction paths and so forth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visable that you use a ram drive as the extraction/executio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the batch files use some dos commands to create/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. The only dangerous command used is deltree /y (dos 6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) in flagzip.bat. This deletes the entire directory stru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pplied directory. To prevent disasters (highly unlike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never happened to me, but you never can be too sure)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/y' from the 'deltree /y' in flagzip.bat. This will prompt for confi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tion before deleting the directory. Now run VIEW.PPE on som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some files (the 'F' command) and exit with ESC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LAGZIP.BAT will be run and after it has extracted/compres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t should ask you (the sysop) to delete a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should be a directory 'WORK' under the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have defined (VIEW.CFG, line 4). If this is so every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right and you can safely add the '/y' parameter to the DEL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PE has also been tested on OS/2 and seems to run fine.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eltree is somewhere in the dos path and all sh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  </w:t>
      </w:r>
      <w:r>
        <w:rPr/>
        <w:t>Author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find bugs, have any suggestions or additions you wan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 at MaFIA Godfather WHQ under handle EL GaTO or mail me on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: an42144@anon.penet.fi or call my BlackCat Utils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sferat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