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  � ������ ���  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 ���  � ���    ���� � ���    ���    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 ���  � ���    ��� �� ���    ���    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 ���  � ���    ���  � ���    ���    ��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 �� �����  ���  � ��� �� ����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 �����  ������ ���  � ������ ������ ��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oOo. QUiCK FiLE ViEWER .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URPOSE FOR THiS P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 CAN SHOW TEXT's AND ANSi's TO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TO DOS, OR ANY COMPLiCATED PROS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OESN'T SCREW UP THE SCREEN LiKE 'TYPE'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 CAN SPECiFY PATH/FiLENAME TO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(iN ZiP) TO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 AS SYSOP FUNCTiON KEY (PCB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, PRESS G,H, AND ADD PPE A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MY PCBSET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!C:\PCB\UTILS\PPE\SHOW\SHO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PATH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GeRS (c)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 : MAGe / 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PE CODERS ACROSS THE 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