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1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  April 2, 1995    - Minor bugfix release. Fixed filel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that would cause the wrong fil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dded to a single area filelist.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rea name formatting problem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March 26, 1995   - Version 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f      February 3, 1995 - Compiled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hanced Configuration file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e     January 29,  1995 - Bugfix Release. There are config file changes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the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  You must take the 'S'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S#.grp files and rename them to AREA#.g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was done to allow for more th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d     January 26,  1995 - Added configuration parameter for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Groups and one fo Max Number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c    January 24,  1995 - Fixed a number of bugs reported 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USA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Added Major New Feature - Instant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insid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LOADS DIR can now be specified PRIV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S.cfg file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a    January 17,  1995 - Lots of bug fixes. Just about ready f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     January 15,  1995 - Pre-Release! Reduced memory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minor fixes and changes.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3     January 5,   1995 - Cleaned up group support.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2     January 1,   1995 - Added Group Prompt To Config Fi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upports External Group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    December 30, 1994 - Major Update. Added File Grou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ny other minor cod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eaned up single column dis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   November 6,  1994 - Minor Bug Fixes.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9    August 27,   1994  - Minor bug fix. Fixed the total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at would cause the display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 if the max conferences were less th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    August 18,   1994  - Revised Release For PCBOARD v15.2 Beta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using PPLC v3.0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5.2 and above ONLY. Numerous samml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attend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   June 16,     1994  - Fixed a bug that would cause the dou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rint the New uploads area one lin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pressed the 'B' key to backup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   June 14,     1994  - Bugfix. Sorry, the lightbar didn't wor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   June 14,     1994  -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Colors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hoice Of Single Or Doubl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onfigurab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 Few Other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   Not Released       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9    June 5, 1994       - Small cosmetic changes. No longer nee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8    Local Test Version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    April 27, 1994     - Added 'New Uploads' Dir as Area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    April 26, 1994     - First Bug Fix! Here we g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is release will repair a small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 an error if you tried to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after selecting an area and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back and select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Gary Maleski of Sebring,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 thi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only visible change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ommandline switch in your DIR file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will look like this in you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is I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   April 25, 1994     - First Beta Wide Are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