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Ŀ ������Ŀ �����Ŀ 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�Ŀ � � ����� � ��Ŀ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 � � ���� � � �</w:t>
      </w:r>
      <w:r>
        <w:rPr/>
        <w:t>Ŀ   � ��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Ŀ �� � ���   � ��Ŀ �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� � � � � � � ���</w:t>
      </w:r>
      <w:r>
        <w:rPr/>
        <w:t>Ŀ � �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�� ��� ���� ����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CBoard v15.21 File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ltiWares(c)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Info: Compiled On April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 : Niels Dam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    : PPLC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version works with PCBoard 15.21 and above ONLY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little PPE utility to compliment the 'FLAG'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that almost everyone is using. Hopefully this will help you ru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ily. Now there's no need to waste your time making all of th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listings. Just install the Ultimate File Area Lister and walk a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have to make a file area listing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ppe will support a maximum of 500 file areas per conference.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more areas will be compil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ke sure you set SWAP To Disk When SHELLING to 'YES'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e built-in filelist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easy install! In this release there's nothing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a command to your CMD list(I use 'F') and add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PPE to your DIR and DIRG files, modify the optional AREAS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! Here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your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ne 26 Is The Example On My BBS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MAIL               20     QMAIL4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) REGISTER           10     E:\PCB\PPE\SUBS\SUB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) CALLS              30     E:\PCB\PPE\CALLERS\CALLERS.PP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) ALLFILES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) FILELIST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) MENUS               0     LA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) QWK                30     QWK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) PREDIR            110     \PCB\PPE\DIRLIST\PREDIR.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) DIR               110     \PCB\PPE\DIRLIST\DIRLIST.PPE CONF0.C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) DIRS              110     E:\PCB\PPE\DIRS\DIR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) R                   0     E:\PCB\PPE\READ\READ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) N                   0     E:\PCB\PPE\NEW\NEW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) KEYS               35     E:\PCB\PPE\KEYS\KEY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) F                   0     E:\PCB\PPE\AREAS\AREA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) CNAMES            110     E:\PCB\PPE\KEYS\CNAME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9:11:59 ��� 04-25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Modify Your DIR and DIRG files in each conference to resem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E:\PCB\PPE\AREAS\AREAS.PP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add the 'AGAIN' commandline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-9 change the colors of the Areas.p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 is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  the secondary selec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 the group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 the group inform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  is the column display switch. Pick 1 for single display or 2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  what you want to name the local upload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  turn file area group support On or Off  [Y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  Group Menu Access Level (Allow group menu access to this level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  One or Two columns fro group menu  [1 o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   Hard drive directory for generate filelists *MUST be in DLPATH.l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   Whether or not to show the new uploads area to users [Y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   Complete path to pkzip ie: C:\UTILS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   Maximum Number Of File Groups (Keep This As Low As You Can To Sav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   Maximum Number Of File Areas 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4   Conferences To Exclude From Global Conf 1 File Area Match. All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t listed here and don't have thier own group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Conf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#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ximum of 50 groups with 30 file area settings for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question mark in the filename is the conference numbe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ference would have a group config file name of AREA0.GRP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is file is as follows. There will be a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ne with the file areas to be included and finally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Group Information File( a file containing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34 54-59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xample group config file for more of a look at how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p. It's very ea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#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question mark in the filename is the conference numbe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ference would have a group menu file name of AREA0.MNU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built-in Menu by using this file. This file m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r PCBoard Color and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periment to see what the effect of making changes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by calling The Mohave Desert BBS (604)388-527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at 1:340/60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Board sysops that mention this PPE get a FREE account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We have thousands of PCBoard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feedback and advise on Bugs and fu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sucker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s Damga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