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+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ALLLIST.PPE v1.0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Indranie Sanicha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(c) 1995  Software Kitche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P.O.Box 610152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Bayside, NY 11361-0152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BBS: 718-281-0645 24 hours/7 day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=======================================================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LIST is a PPE that can be place on the main menu and giv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sy access to download your ALLLIST list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AREWARE!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register this PPE call Software Kitchen BBS or send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postcard to the above address.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oin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\GEN\CMD.L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PE/MNU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  Sec     .....   Keystroke Sub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     -----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LIST   0                D:\PCB\PPE\ALL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ubstitute D:\PCB\PPE\ with the path to your .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LIST.CFG  &lt;---THIS FILE *MUST* BE IN THE SAME DIRECTORY AS ALL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ZIP   ;the name of your file (ex. Allfiles.zip pcb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LIST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LIST.PPE             Ru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LIST.DOC             Documentation and setup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LIST.CFG             Name of fi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REEWARE PPE's from Software Kit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IND.ZIP      ;count down days till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lets you know when there's a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COM.ZIP      ;replace [c]omment for board wit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LIST.ZIP     ;lets users download your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out having to look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