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NuScan.PPE v1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PCBoard 15.1 New Files Since last log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rgram can be used in your NEWS file just by placing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t the beginning of the file o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!c:\pcb\ppe\nuscan\nuscan.ppe (Anywhere in the NEW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is screen in a specific conference, you may als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ny given bulletin file... Either at the end or beggin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If you're a LAMER, then you wont catch on too quick.. If no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damn file from anywhere you want.. etc.. cya fellas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\/&gt;r. Phillie [Al� 94'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