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--/\/ --- NUKE iT - v1.O by CHRONiC FATiGUE - AN ACiDiC PRODUCTiON --- \/\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ܲ�                 ܲ� �        ��          �             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۲�����       ����۲� ܱ�  ��ܲ��������    ܱ�     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۲� ����� ����� �����۲��۲����  ���۲����۲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 ��۲��۲� ܲ�������� ����۲    ۱��� ����� ��۲�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۱��۱    ��  � ���� ���۲   ���۰�� ��� ��۱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</w:t>
      </w:r>
      <w:r>
        <w:rPr/>
        <w:t>۰  ����� ������� ���۲   ��۱���������۰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޲����  ��  �������� ޲��ݰ  ���</w:t>
      </w:r>
      <w:r>
        <w:rPr/>
        <w:t>۲</w:t>
      </w:r>
      <w:r>
        <w:rPr>
          <w:rtl w:val="true"/>
        </w:rPr>
        <w:t xml:space="preserve"> ޲�</w:t>
      </w:r>
      <w:r>
        <w:rPr/>
        <w:t>۱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 xml:space="preserve"> ���� ޲��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߱��������߲���������ܰ�۲</w:t>
      </w:r>
      <w:r>
        <w:rPr/>
        <w:t>bE!���</w:t>
      </w:r>
      <w:r>
        <w:rPr/>
        <w:t>۱� ��۰ܲ������ ���۱������ܰ�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߰ ����   �߰���� ��������� ����߰� ���������   ����߰�  �����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 pRESENTS aNOTHER ACiDic mOD 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 bBS+mODIFICATIoN+dIVISION 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 sPECIALIZING+iN+oBLIVION/2+pCBOARD+rENEGADE 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-/\/ ---------------------------------------------------------------- \/\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urpose of this program is to delete multiple files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byte file in the directory. This way, PCB sysops (Or sysop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protocol) can move files off-line and leave the 0 byt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&lt;BBSDIR&gt;\OFFLINE. Then, if a user trys to upload a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been moved off-line, the board will not accept the file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back on the necessary removal of duplic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UKEIT.EXE into your offli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YOU MUST RUN THIS PROGRAM IN THE DIRECTORY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DELETED ARE STORED! YOU MAY *NOT* ENTER PATH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real reason for this, I just don't want people majorly scr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 over if they accidentally type a wrong path. Second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not delete itself (At first it did, REAL NICE).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&lt;BBSDIR&gt;\OFFLINE directory and type NUKEIT.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name to delete. Wildcards are acceptable! There are *NO*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 What you type in is what gets deleted. BE CAREFU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an't take responsibily for any misuse of this program.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concerned, the Easter Bunny came riding in on Santa's sleig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ing with the tooth fairy. In other words, whatever happen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nic Fatigue is the sole coder of this program. No help w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jack - You are *NOT* my idol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gree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, suggestions, bug reports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 some programs I'm working on, or death threat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I'm not supposed to slap a BBS Plug in here, too b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all my board, THE DARK SIDE - [609] 358-1324, or leave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on any of the following boards: Twenty-One-Twelve, Electr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lvet Underground, Gangland Chicago, as these are the *ONLY*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requent. You can also drop me a note on aGORA NET. If in IRC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fatigue", that's me. I'm usually in the #warez5 channel. I als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#razor, #pwa, #scum, and #zillionz when I feel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iDic is an offical subsidary of ACiD Productions, Inc. ACiDic is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ication Division of ACiD which specializes in OBV/2, PCBo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egade modifications. If you are interested in joining the ACiDic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ve E-Mail to Blackjack on any quality board or on aGORa Net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call Electric Acid at 714.541.3516 and fill out the on-line AC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. Please Note, this BBS is ONLY for ACiDic PPE's and other 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cations. Do not bother to call for eLeeT Wa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-/\/ ---------------------------------------------------------------- \/\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