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��--� �����-��������������������--���������������������-���-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MCFS]                MULTi-CONFERENCE FiLE SCAN                   [MCFS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-�������������---���������� �����-�������������-��������-��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-Conference File Scan - Version 1.0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: Physical Solution of Acidic (Team PCB) - (c) November 1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INCLUDED ]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FS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FS.PPE ����� The End Of Messag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FS.CNF ����� The PP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DIC.NFO ��� Acidic Group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SUMMARY ]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was designed to scan ALL file bases in a system,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. This is good for those who have their PCB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d by topic, and would like to allow users to scan for n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than one conference. It is simply a replacement for "J XX"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for new files in the currec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'G' to enter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'A' to e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croll down to 'Disable Message Scan Prompt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lect 'Y'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is option disables the prompt that asks users to scan for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entering a conference, as this prompt conflicts with MCFS v1.0�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way to avoid this would have been to read in the PCBOARD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dify it, but I didn't feel comfortable with doing that. I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s carrier while the PPE is running, the results could be devesta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'B' to enter File Lo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'B' again to enter Configuration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croll down to 'Name/Loc of Default CMD.LST Fil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ess F2 to edit the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 a new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PPE/MNU File Spec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nd        Sec     Minute  Use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???     0       0     \PPEPATH\MCF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ave thi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Load up a text file editor (DOS's edit or PCBEDIT works nice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Modify the MCFS.CN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s are nice, but they may not look good with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Installation Procedure (HIGHLY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MKPCBTXT.EXE and edit the PCBTEXT. file (Normally GEN\PCB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F3 and replace prompt #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current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'File Area To List (Or ENTER if using MCFS Newscan)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%&lt;DRIVE&gt;\&lt;PPEPATH&gt;\5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and Save th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INFORMATION ]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is PPE cannot run while the new files are being display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ant to change prompt #585 as explained earlier.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doing the newscan MAY become confused, as though the ne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stopped. I have tried to correct this in the PPE itself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k it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SAGE ]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PE asks for input, there are thre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]     - Quits MCFS back to the PCB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 - Defaults to last sc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]     - Scans back ## days to current date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NTACTING THE AUTHOR ]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oard: The Dark Side - (Due to a certain group of unwante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y system, I cannot give out the number). Leave me mail on The Ag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all there quite often. My Internet address will be post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 ���������������������������������������������� [PS] / Phys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