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guide to installing ABORTD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dult GIF's on my BBS and some people think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with aborting a d/l with only a few bytes left.  Not 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ways to install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Replace record 290 in your PCBTEXT files with this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 !C:\PPE\ABORTDL\ABORTD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eplace record 290 with a text file and at the bottom o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,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:\PPE\ABORTDL\ABORTD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lthy rotten Butthead, you aborted your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ABORTDL\ABORTD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to alert the sysop, delete or rename WARNUSER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to alert the user, delete or rename WARNSYSO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free for the as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Moore  --  The Midnight Special -- (519) 748-4914 -- V.F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