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haha, yup, i'm releasing under YET another group now..:)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affils..:) so E-MAil me, on a kewl board in 7i8.. or whatev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quest, or if i can code for your group... 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0 day .PPE's and assistance, call my board... if u wa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TAL CREDITS FOR "DOWN-X" GOTO BLAZE@!!!!!! FOR HIS KEWL ART!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HiM A HA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stall.Bat, that will replace all the necessasry prompt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PE in your CMD.LST in PCBSETUP... B, B, goto CMD.LST and press F2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want to bother to check tho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GREET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son Death, Zima Man, Tornado, Trinitron, Blaze, Tycoon, Bitter 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Keeper... and all other people i know, and forgot to mention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UP GREET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(of course:) TFG, GNX, PWA, SACRED, WiCKED.. and all the other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groups that i don't know personally, but i feel inclined to greet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, TYRANNY, X-FORCE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CK-LA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eople are chicken shit, if u really want a disclaimer...:) all u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ve on the wild side with this, cause i'm not making any promises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, but seriously, any bugs or whatever, report it to me IMMEDIATLY! 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